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У зв’язку з кадровими змінами,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 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>відповідних програмних засобів Реєстру, визначених у пункті 1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1.1 доповнити та надати доступ: </w:t>
      </w:r>
      <w:r>
        <w:rPr>
          <w:bCs/>
          <w:color w:val="000000"/>
          <w:szCs w:val="28"/>
        </w:rPr>
        <w:t>ТЕРЕБОВІЙ Оксані Олександрівні</w:t>
      </w:r>
      <w:r>
        <w:rPr>
          <w:color w:val="000000"/>
          <w:szCs w:val="28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іністратору відділу з обслуговування захисників, захисниць України та їх родин управління адміністративних послуг; </w:t>
      </w:r>
      <w:r>
        <w:rPr>
          <w:color w:val="000000"/>
          <w:szCs w:val="28"/>
        </w:rPr>
        <w:t xml:space="preserve">ЮДІНЦЕВІЙ </w:t>
      </w:r>
      <w:r>
        <w:rPr>
          <w:bCs/>
          <w:color w:val="000000"/>
          <w:szCs w:val="28"/>
        </w:rPr>
        <w:t xml:space="preserve">Світлані Володимирівні, адміністратору  відділу  територіальних паспортних офісів управління оформлення паспортів; 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 скасувати доступ: НІКОЛАЄВІЙ Вірі Вікторівні, адміністратору відділу  реєстрації  місця проживання фізичних осіб у Центрально-Міському районі управління з питань реєстрації місця проживання фізичних осіб; </w:t>
      </w:r>
      <w:r>
        <w:rPr>
          <w:color w:val="000000"/>
          <w:sz w:val="27"/>
          <w:szCs w:val="27"/>
        </w:rPr>
        <w:t xml:space="preserve">КИЧІ Світлані Вікт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Саксаган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.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      </w:t>
        <w:tab/>
        <w:t xml:space="preserve">         </w:t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8-19T07:36:00Z</dcterms:modified>
  <cp:revision>3</cp:revision>
  <dc:subject/>
  <dc:title> </dc:title>
</cp:coreProperties>
</file>