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08.08.2024 №929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ІГНАТОВ Володимир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ЖЕМЯКІН Сергій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НІКІША Анатолій Анатол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РЛОВ Андрій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СОЛОНЕНКО Олександр Анатол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ТУРКОВСЬКИЙ Дмитро Іго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7:00Z</dcterms:created>
  <dc:creator>zagalny301</dc:creator>
  <dc:description/>
  <cp:keywords/>
  <dc:language>en-US</dc:language>
  <cp:lastModifiedBy>opr301</cp:lastModifiedBy>
  <cp:lastPrinted>2024-05-10T08:47:00Z</cp:lastPrinted>
  <dcterms:modified xsi:type="dcterms:W3CDTF">2024-08-16T09:57:00Z</dcterms:modified>
  <cp:revision>2</cp:revision>
  <dc:subject/>
  <dc:title/>
</cp:coreProperties>
</file>