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5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Наумчака С.Г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Наумчака Сергія Гри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Ново-Краматорівка» у Тернівському районі  військовослужбовця Наумчака Сергія Григоровича, який загинув  </w:t>
      </w:r>
      <w:r>
        <w:rPr>
          <w:szCs w:val="28"/>
        </w:rPr>
        <w:t>під час виконання бойового завдання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12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16T09:13:00Z</dcterms:modified>
  <cp:revision>3</cp:revision>
  <dc:subject/>
  <dc:title> </dc:title>
</cp:coreProperties>
</file>