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Миронченка С.В. 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иронченка Сергія 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Миронченка Сергія  Володимир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16T08:27:00Z</dcterms:modified>
  <cp:revision>3</cp:revision>
  <dc:subject/>
  <dc:title> </dc:title>
</cp:coreProperties>
</file>