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 xml:space="preserve">від 24 лютого 2022 року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ом України «Про місцеве            самоврядування в Україні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LІІ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8.08.2024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07:00Z</dcterms:modified>
  <cp:revision>5</cp:revision>
  <dc:subject/>
  <dc:title> </dc:title>
</cp:coreProperties>
</file>