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4 №755 «Про          перспективний план роботи виконавчого комітету міської ради на  І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3.08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«Про заходи зі сприяння легалізації соціально-трудових відносин у сфері малого підприємництва міс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3T10:51:00Z</dcterms:modified>
  <cp:revision>3</cp:revision>
  <dc:subject/>
  <dc:title> </dc:title>
</cp:coreProperties>
</file>