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 першого заступника міського голови Удода Євгена Григоровича, відпусткою заступника міського голови Катриченка Олександра Володимировича покласти виконання обов’язків на період з 13.08.2024 по 16.08.2024 включно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першого заступника міського голови Удода Євгена Григоровича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.1 на керуючу справами виконкому Шовгелю Олену Миколаївну</w:t>
      </w:r>
      <w:r>
        <w:rPr/>
        <w:t xml:space="preserve"> </w:t>
      </w:r>
      <w:r>
        <w:rPr>
          <w:szCs w:val="28"/>
        </w:rPr>
        <w:t>щодо спрямування  роботи управлінь економіки, технічного захисту інформації та інформаційно-комунікаційних технологій виконкому Криворізької міської ради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.2</w:t>
      </w:r>
      <w:r>
        <w:rPr/>
        <w:t xml:space="preserve"> </w:t>
      </w:r>
      <w:r>
        <w:rPr>
          <w:szCs w:val="28"/>
        </w:rPr>
        <w:t>на заступника міського голови Фіщенка Олександра Віталійовича щодо спрямування роботи відділів внутрішнього аудиту апарату міської ради і виконкому,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2 заступника міського голови Катриченка Олександра Володимировича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на заступника міського голови Фіщенка Олександра Віталійовича. 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3T10:49:00Z</dcterms:modified>
  <cp:revision>3</cp:revision>
  <dc:subject/>
  <dc:title> </dc:title>
</cp:coreProperties>
</file>