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</w:t>
      </w:r>
      <w:r>
        <w:rPr>
          <w:b/>
          <w:i/>
          <w:color w:val="000000"/>
          <w:szCs w:val="28"/>
          <w:lang w:val="en-US"/>
        </w:rPr>
        <w:t>Сергія Колачевського, буд. 98, прим. 4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підлягають приватизації та за якими продовжується термін приватизації у </w:t>
      </w:r>
      <w:r>
        <w:rPr>
          <w:spacing w:val="-2"/>
        </w:rPr>
        <w:t>2024 році», зі змінами, 31.07.2024 №2934 «Про внесення змін до рішення міської ради від 26.01.2024 №2470 «Про затвердження переліків об’єктів комунальної</w:t>
      </w:r>
      <w:r>
        <w:rPr/>
        <w:t xml:space="preserve"> власності міста, що підлягають приватизації та за якими продовжується термін приватизації у 2024 році» і приватизацію об’єкта нерухомого майна за адресою: вул. Сергія Колачевського, буд. 98, прим. 4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Сергія Колачевського, буд. 98, прим. 4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8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8-13T09:19:00Z</dcterms:modified>
  <cp:revision>3</cp:revision>
  <dc:subject/>
  <dc:title> </dc:title>
</cp:coreProperties>
</file>