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-ня  міського  голови   від  02.03.2016 №53-р «Про набори  даних,  що  під-лягають оприлюдненню   у   формі  відкритих даних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 метою забезпечення оприлюднення та оновлення публічної інформації  розпорядниками (міською радою та її виконавчим комітетом) у формі відкритих даних на Єдиному державному вебпорталі відкритих даних і офіційному  вебсайті Криворізької міської ради та її виконавчого комітету відповідно до            Постанови Кабінету Міністрів України від 21.10.2015  №835 «Про затвердження Положення про набори даних, які підлягають оприлюдненню у формі відкритих даних», зі змінами; згідно з рішенням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;                   </w:t>
      </w:r>
      <w:r>
        <w:rPr>
          <w:spacing w:val="-2"/>
        </w:rPr>
        <w:t>керуючись Законами України  «Про доступ до публічної інформації», «Про              місцеве самоврядування в Україні»: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1. Унести до розпорядження міського голови від 02.03.2016 №53-р «Про         набори даних, що підлягають оприлюдненню у формі відкритих даних», зі          змінами, такі змін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1 замінити </w:t>
      </w:r>
      <w:r>
        <w:rPr>
          <w:bCs/>
        </w:rPr>
        <w:t>назви виконавчих органів міської рад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.1.1</w:t>
      </w:r>
      <w:r>
        <w:rPr>
          <w:szCs w:val="28"/>
        </w:rPr>
        <w:t xml:space="preserve"> з «управління інформаційно-</w:t>
      </w:r>
      <w:r>
        <w:rPr>
          <w:color w:val="000000"/>
          <w:szCs w:val="28"/>
          <w:lang w:eastAsia="uk-UA"/>
        </w:rPr>
        <w:t>комунікаційних</w:t>
      </w:r>
      <w:r>
        <w:rPr>
          <w:szCs w:val="28"/>
        </w:rPr>
        <w:t xml:space="preserve"> технологій» на «управ-ління технічного захисту інформації та інформаційно-комунікаційних техно-логій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.1.2 з  «інспекція з благоустрою» на «управління з питань контролю за      станом благоустрою» у відповідних відмінк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2 </w:t>
      </w:r>
      <w:r>
        <w:rPr>
          <w:color w:val="000000"/>
          <w:szCs w:val="28"/>
          <w:lang w:eastAsia="uk-UA"/>
        </w:rPr>
        <w:t>у додатку викласти другий абзац пункту 5 у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8-12T11:58:00Z</dcterms:modified>
  <cp:revision>3</cp:revision>
  <dc:subject/>
  <dc:title> </dc:title>
</cp:coreProperties>
</file>