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8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на 2024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Відповідно до Бюджетного Кодексу України, Наказу  Міністерства                 фінансів України від 26 серпня 2014 року №836 «Про деякі питання                           запровадження програмно-цільового методу складання та виконання місцевих бюджетів», зі змінами, рішення міської ради від 08.12.2023 №2323 «Про                   бюджет Криворізької  міської  територіальної  громади на 2024 рік», зі змінами; керуючись Законом України «Про місцеве самоврядування в Україні»: 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нести зміни до паспорта бюджетної програми виконавчого комітету Криворізької міської ради на 2024 рік за кодом програмної класифікації                   видатків та кредитування місцевих бюджетів 0218240 «Заходи та роботи з          територіальної оборони», затвердженого розпорядженням міського голови від 10.01.2024 №5-р «Про затвердження паспортів бюджетних програм на 2024 рік», зі змінами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 за  виконанням розпорядження покласти на керуючу справа-ми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кретар міської ради</w:t>
        <w:tab/>
        <w:t xml:space="preserve"> –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в.о. міського  голови</w:t>
      </w:r>
      <w:r>
        <w:rPr>
          <w:b/>
          <w:bCs/>
          <w:i/>
          <w:iCs/>
        </w:rPr>
        <w:t xml:space="preserve"> 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8-08T10:30:00Z</dcterms:modified>
  <cp:revision>3</cp:revision>
  <dc:subject/>
  <dc:title> </dc:title>
</cp:coreProperties>
</file>