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01.2024 №132  «Про затвердження Порядку надання 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 затвердження Програми громадського порядку та громадської безпеки в            м. Кривому Розі на період до 2026 року», зі змінами, 08.12.2023 №2323 «Про бюджет Криворізької міської територіальної громади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   на виконання Програми громадського порядку та громадської безпеки в                     м. Кривому Розі на період до 2026 року», зі змінами, такі зміни: у Порядку доповнити абзацами десятим – дванадцятим пунк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1   3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Регіональний сервісний центр Головного сервісного центру     Міністерства внутрішніх справ у Дніпропетровській та Запорізькій областях (філія Головного сервісного центру Міністерства внутрішніх справ) – з цільовим призначенням для Територіального сервісного центру №1243 (на правах відділу, м. Кривий Ріг, Дніпропетровська область) Регіонального сервісного центру Головного сервісного центру Міністерства внутрішніх    справ у Дніпропетровській та Запорізькій областях (філія Головного     сервісного центру міністерства внутрішніх справ), Територіального сервісного центру №1248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я    Головного сервісного центру Міністерства внутрішніх спра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Державний заклад професійної (професійно-технічної) освіти зі специфічними умовами навчання «Криворізька академія патрульної поліції» Національної поліції Україн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Головне управління ДПС у Дніпропетровській області Державної податкової служби України – з цільовим призначенням для Криворізької північної Державної податкової інспекції Головного управління ДПС у Дніпропетровській області, Криворізької південної Державної податкової інспекції Головного управління ДПС у Дніпропетровській області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  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Територіальним сервісним центрам №1243, №1248 (на правах відділів,   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ї Головного сервісного центру Міністерства внутрішніх справ) у сумі 1 000 000,00 грн на придбання комп’ютерної, розмножувальної техніки, іншого обладнання та устаткування     (ноутбуків, комп’ютерів, моніторів, комплектів «клавіатура + миша», багатофункціональних пристроїв, точок доступу WIFI, маршрутизаторів, картриджі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Державному закладу професійної (професійно-технічної) освіти зі специфічними умовами навчання «Криворізька академія патрульної поліції» Національної поліції України в сумі 1 200 000,00 грн на придбання автомобіля Skoda Octav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Криворізькій північній Державній податковій інспекції Головного управління ДПС у Дніпропетровській області та Криворізькій південній Державній податковій інспекції Головного управління ДПС у Дніпропетровській області в сумі 1 900 000,00 грн на: придбання генераторів дизельних номінальною потужністю 30-50 кВт – 1 600 000,00 грн, установку генераторів дизельних номінальною потужністю 30-50 кВт – 300 000,00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8T10:30:00Z</dcterms:modified>
  <cp:revision>3</cp:revision>
  <dc:subject/>
  <dc:title> </dc:title>
</cp:coreProperties>
</file>