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02.08.2024 №922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 обсягів закупівель та постачальників товарів і надавачів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забезпечення потреб виконавчого комітету Криворізької міської ради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5"/>
        <w:gridCol w:w="1988"/>
        <w:gridCol w:w="1553"/>
        <w:gridCol w:w="1003"/>
      </w:tblGrid>
      <w:tr>
        <w:trPr>
          <w:trHeight w:val="142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"/>
        <w:gridCol w:w="4660"/>
        <w:gridCol w:w="18"/>
        <w:gridCol w:w="1985"/>
        <w:gridCol w:w="55"/>
        <w:gridCol w:w="1504"/>
        <w:gridCol w:w="984"/>
      </w:tblGrid>
      <w:tr>
        <w:trPr>
          <w:tblHeader w:val="true"/>
          <w:trHeight w:val="201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Гаркавенко Микола Григ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Граблі садові розсувні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1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рядд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Цемент ПЦ-2 БШ-400, 25 к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1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трукційні матеріа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Провід ПВС 2*2,5 ТУ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ементи електричних сх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 «УТІЛЬВТОРПРОМ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Відходи електричного та електрон-ного обладнання та інші, ніж зазначені за кодами 20 01 21 та 20 01 23, що містять небезпечні ком-поненти, свинцеві батареї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2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у сфері поводження з радіоактивними, токсичними, медичними та небезпечними відхо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ХЕНДЕЛ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Камера 4 МП AcuSense IP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DS-2CD2543G2-IS (4мм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30000-5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паратура для запису та відтворення аудіо- та відеоматері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Мікрофон DS-2FP2020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4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ікрофони та гучномовц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Маршрутизатор MikroTik</w:t>
            </w:r>
          </w:p>
          <w:p>
            <w:pPr>
              <w:pStyle w:val="Normal"/>
              <w:rPr/>
            </w:pPr>
            <w:r>
              <w:rPr/>
              <w:t>hEX PoE (RB960PGS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10000-0,</w:t>
              <w:br/>
              <w:t>Локальні мереж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Гаркавенко Микола Григор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Світильники Led Galaxy 40w smart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2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ітильники та освітлювальна арма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Комунальне підприємство «Автобаза №1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рокат «Спеціалізований автомо-біль SPLINE MASC (Мобільний центр надання адміністративних пос-луг)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18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кат вантажних транспортних засобів із водієм для перевезення това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Надавач – Державне підприємство «Український державний центр радіочастот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и, пов’язані з розглядом заяви про видачу висновків щодо електро-магнітної сумісності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2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лекомунікаційні послуги, крім послуг телефонного зв’язку і передачі дан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 xml:space="preserve">               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4-08-05T13:35:00Z</cp:lastPrinted>
  <dcterms:modified xsi:type="dcterms:W3CDTF">2024-08-08T10:24:00Z</dcterms:modified>
  <cp:revision>931</cp:revision>
  <dc:subject/>
  <dc:title/>
</cp:coreProperties>
</file>