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2.08.2024 №92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1275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9"/>
        <w:gridCol w:w="2604"/>
        <w:gridCol w:w="56"/>
        <w:gridCol w:w="1286"/>
        <w:gridCol w:w="114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сіб радіоелектронної боротьби «РЕБ CONTRA-DRONE» (ANTI FPV - 5M) або еквівален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ігаційні прилад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тена підсилювач сигналу «Avenger 2,4G/5,8G» для дронів або еквівален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2350000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ини до аудіо- та відеообладнання</w:t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тена «AlienTech Deimox» з комплектом кабелів 80 м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мпл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10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Плащ «DEMENTOR» для позиційного маскування проти тепловізора або еквівал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520000-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і текстильні вироби</w:t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мпл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Квадрокоптер «DJI Mavic 3 Т» або еквівален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Квадрокоптер «DJI MAVIC 3 PRO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Безпілотний авіаційний комплекс (БпАК) «Чаклун-КМ»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Безпілотний авіаційний </w:t>
            </w:r>
            <w:r>
              <w:rPr>
                <w:spacing w:val="-4"/>
              </w:rPr>
              <w:t>комплекс (БпАК) «Інтерцептор»</w:t>
            </w:r>
            <w:r>
              <w:rPr/>
              <w:t xml:space="preserve"> або еквівален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Style24"/>
        <w:jc w:val="lef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2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eastAsia="Times New Roman" w:cs="Times New Roman" w:ascii="Times New Roman" w:hAnsi="Times New Roman"/>
        <w:color w:val="FFFFFF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Элла</dc:creator>
  <dc:description/>
  <cp:keywords/>
  <dc:language>en-US</dc:language>
  <cp:lastModifiedBy>org301</cp:lastModifiedBy>
  <cp:lastPrinted>2024-08-01T08:45:00Z</cp:lastPrinted>
  <dcterms:modified xsi:type="dcterms:W3CDTF">2024-08-07T05:21:00Z</dcterms:modified>
  <cp:revision>275</cp:revision>
  <dc:subject/>
  <dc:title/>
</cp:coreProperties>
</file>