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8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комісії з розслідування нещасного випадку невиробничого                   характеру з Беспалою О.Т., завідувачем господарства господарчого сектору архівного відділу виконкому Криворізької  міської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розслідування обставин і причин нещасного випадку                      невиробничого характеру, що стався 14.07.2024 з Беспалою Оленою                         Трохимівною, завідувачем господарства господарчого сектору архівного                   відділу виконкому Криворізької міської  ради; відповідно до вимог Постанови Кабінету Міністрів України від 22 березня 2001 року №270 «Про затвердження порядку розслідування та обліку нещасних випадків невиробничого характеру», зі змінами; керуючись Законами України «Про охорону праці», «Про місцеве самоврядування в Україні»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Створити комісію з розслідування нещасного випадку невиробничого характеру з Беспалою Оленою Трохимівною, завідувачем господарства                      господарчого сектору архівного відділу виконкому Криворізької міської ради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місії у строки, визначені чинним законодавством України, провести розслідування нещасного випадку невиробничого характеру та оформити                       відповідні матеріал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озпорядження залишаю за собо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50:00Z</dcterms:created>
  <dc:creator>Надежда</dc:creator>
  <dc:description/>
  <cp:keywords/>
  <dc:language>en-US</dc:language>
  <cp:lastModifiedBy>opr301</cp:lastModifiedBy>
  <cp:lastPrinted>2010-11-09T11:15:00Z</cp:lastPrinted>
  <dcterms:modified xsi:type="dcterms:W3CDTF">2024-08-05T12:51:00Z</dcterms:modified>
  <cp:revision>3</cp:revision>
  <dc:subject/>
  <dc:title> </dc:title>
</cp:coreProperties>
</file>