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Коротуненка Д.В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Центрально-Міської районної у місті ради про поховання військовослужбовця Коротуненка Дмит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Коротуненка Дмитра Вікторовича, який помер від поранень, отриманих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5T09:28:00Z</dcterms:modified>
  <cp:revision>4</cp:revision>
  <dc:subject/>
  <dc:title> </dc:title>
</cp:coreProperties>
</file>