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80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ind w:left="80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порядження міського голов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  <w:lang w:val="uk-UA"/>
              </w:rPr>
              <w:t>31.07.2024 №184-р</w:t>
            </w:r>
          </w:p>
        </w:tc>
      </w:tr>
    </w:tbl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Тимчасової  комісії  з   реалізації Прогр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Теплий дім» для об’єднань співвласників багатоквартирного будин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11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В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витку ініціатив співвласників багатоквартирних будинків Комунального підприємства «Інститут розви-тку міста» Криворіз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Тимчасової  комісії</w:t>
            </w:r>
          </w:p>
          <w:p>
            <w:pPr>
              <w:pStyle w:val="Normal"/>
              <w:shd w:fill="FFFFFF" w:val="clear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М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кретар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«Рада голів ОСББ та ЖБК Кривого Рогу»</w:t>
            </w:r>
            <w:r>
              <w:rPr>
                <w:sz w:val="32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ступник голови Тимчасової комісії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відділу розвитку ініціатив спів-власників багатоквартирних будинків Кому-нального підприємства «Інститут розвитку міста» Криворізької міської ради, секретар  Тимчасової коміс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новник 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«Рада голів ОСББ та ЖБК Кривого Рог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начальник відділу житлової політики упра-вління житлової політики та природних моно-полій департаменту розвитку інфраструктури міста виконкому Криворіз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а Васил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новник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«Рада голів ОСББ та ЖБК Кривого Рог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член Громадської спілки «Асоціація Кривбас Добробу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а ОСББ «Калантая 20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член  Громадської спілки «Асоціація Кривбас Добробут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ергії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а ОСББ «Рекордна 2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а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«Рада голів ОСББ та ЖБК Кривого Рогу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8:00Z</dcterms:created>
  <dc:creator>Customer</dc:creator>
  <dc:description/>
  <cp:keywords/>
  <dc:language>en-US</dc:language>
  <cp:lastModifiedBy>matvijko</cp:lastModifiedBy>
  <cp:lastPrinted>2024-08-02T15:58:00Z</cp:lastPrinted>
  <dcterms:modified xsi:type="dcterms:W3CDTF">2024-08-02T12:58:00Z</dcterms:modified>
  <cp:revision>17</cp:revision>
  <dc:subject/>
  <dc:title>Додаток 1</dc:title>
</cp:coreProperties>
</file>