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Тимчасової  комісії  з  реалізації Програми «Теплий дім» для об’єднань співвласників бага-токвартирного будинку та затве-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На виконання рішення виконкому міської ради від 08.12.2021 №661 «Про затвердження Порядку реалізації Програми «Теплий дім» щодо виконання            заходів з енергозбереження в багатоквартирних будинках для їх співвласників у м. Кривому Розі на 2012–2026 роки», зі змінами; з метою налагодження                   ефективної співпраці органів місцевого самоврядування та об’єднань                     співвласників багатоквартирного будинку,  залучених до реалізації Програми «Теплий дім», </w:t>
      </w:r>
      <w:r>
        <w:rPr>
          <w:color w:val="000000"/>
          <w:szCs w:val="28"/>
        </w:rPr>
        <w:t>керуючись Законом України «Про місцеве самоврядування в  Україні»: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имчасову комісію  з   реалізації Програми «Теплий дім» для об’єднань співвласників багатоквартирного будинку та затвердити її склад (додається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ій комісії з  реалізації Програми «Теплий дім» для об’єднань співвласників багатоквартирного будинку забезпечити виконання вимог                   Порядку реалізації цієї Програми щодо виконання заходів з енергозбереження в багатоквартирних будинках для їх співвласників у м. Кривому Розі на 2012–2026 роки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70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 xml:space="preserve">3. Контроль за виконанням рішення покласти на заступника міського           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13:52:00Z</dcterms:modified>
  <cp:revision>4</cp:revision>
  <dc:subject/>
  <dc:title> </dc:title>
</cp:coreProperties>
</file>