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8.08.2013 №190-р «Про створення міської робочої групи з питань реалізації проекту                                 Світового банку з реформування регіональних систем охорони здоров’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142" w:right="-142"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 реалізацією проєкту Світового банку з реформування регіональних систем охорони здоров'я; ураховуючи, що міська робоча група з                             питань реалізації проєкту Світового банку з реформування регіональних систем охорони здоров'я вичерпала свої повноваження; керуючись Законом України              «Про місцеве самоврядування в Україні»:</w:t>
      </w:r>
    </w:p>
    <w:p>
      <w:pPr>
        <w:pStyle w:val="Normal"/>
        <w:spacing w:lineRule="auto" w:line="360"/>
        <w:ind w:left="142" w:right="-142" w:firstLine="28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42" w:right="-142"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, що втратило чинність, розпорядження міського голови від 08.08.2013 №190-р «Про створення міської робочої групи з питань реалізації              проекту Світового банку з реформування регіональних систем охорони                         здоров’я», зі змінами, унесеними розпорядженням міського голови від                    20.09.2019 №220-р «Про внесення змін до складу міської робочої групи з питань реалізації проекту Світового банку з реформування регіональних систем охорони здоров’я та затвердження його в новій редакції».</w:t>
      </w:r>
    </w:p>
    <w:p>
      <w:pPr>
        <w:pStyle w:val="Normal"/>
        <w:spacing w:lineRule="auto" w:line="276" w:before="0" w:after="200"/>
        <w:ind w:left="567" w:right="-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uto" w:line="276"/>
        <w:ind w:left="142" w:right="-142" w:hanging="142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/>
        <w:ind w:left="142" w:right="-142" w:hanging="142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 </w:t>
      </w:r>
      <w:r>
        <w:rPr>
          <w:rFonts w:eastAsia="Calibri"/>
          <w:b/>
          <w:i/>
          <w:szCs w:val="28"/>
          <w:lang w:eastAsia="en-US"/>
        </w:rPr>
        <w:t xml:space="preserve">Секретар міської ради ‒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142" w:hanging="142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 </w:t>
      </w:r>
      <w:r>
        <w:rPr>
          <w:rFonts w:eastAsia="Calibri"/>
          <w:b/>
          <w:i/>
          <w:szCs w:val="28"/>
          <w:lang w:eastAsia="en-US"/>
        </w:rPr>
        <w:t>в.о. міського голови                                                                            Юрій ВІЛКУЛ</w:t>
      </w:r>
    </w:p>
    <w:p>
      <w:pPr>
        <w:pStyle w:val="Normal"/>
        <w:spacing w:lineRule="auto" w:line="276" w:before="0" w:after="200"/>
        <w:ind w:left="426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02T12:48:00Z</dcterms:modified>
  <cp:revision>3</cp:revision>
  <dc:subject/>
  <dc:title> </dc:title>
</cp:coreProperties>
</file>