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розглянувши клопотання </w:t>
      </w:r>
      <w:r>
        <w:rPr>
          <w:color w:val="000000"/>
        </w:rPr>
        <w:t>управлінь економіки, капітального будівництва, преси, інформаційної діяльності та внутрішньої політики виконкому Криворізької міської ради</w:t>
      </w:r>
      <w:r>
        <w:rPr/>
        <w:t xml:space="preserve">, виконкомів районних у місті рад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Подяками Криворізького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самовіддану сумлінну працю, високий  професіоналізм, патріотизм, значний особистий внесок у забезпечення оборони м. Кривого Рогу та з нагоди Дня Незалежності Україн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Аксьонова Сергія Вікторовича, начальника транспортного цеху Товариства з обмеженою відповідальністю «Запорізький ливарно-механічний завод»;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Гаврілевича Олексія Леонідовича, директора Комунального закладу «Палац культури «Інгулець» Криворізької міської рад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високий професіоналізм, сприяння залученню інвестицій у розвиток підприємства та його модернізацію, збереження існуючих та  створення нових робочих місць,  вагомий особистий внесок у зміцнення економіки держави в умовах воєнного стану, активну допомогу в обороні м. Кривого Рогу та з нагоди 90-ї річниці від дня заснування Публічного акціонерного товариства «АрселорМіттал Кривий Ріг» Теслюка Володимира Івановича, заступника генерального директора з виробництва гірничого департаменту підприємств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 багаторічну сумлінну працю, високий професіоналізм, ініціативність, активну життєву позицію та з нагоди 75-річного ювілею Фарафонову Олімпіаду Іванівну, голову Криворізької галузевої організації профспілки працівників будівництва і промисловості будівельних матеріалі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багаторічну сумлінну працю, активну громадську діяльність, вагомий особистий внесок у розв’язання питань життєдіяльності Криворізької міської територіальної громади та з нагоди 60-річного ювілею Коритніка Володимира Васильовича, депутата Покровської районної в місті ради, заступника директора з маркетингу Товариства з обмеженою відповідальністю «Сервісний торгівельно-логістичний центр Белаз Україна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багаторічну сумлінну працю</w:t>
      </w:r>
      <w:r>
        <w:rPr>
          <w:rFonts w:cs="Times New Roman" w:ascii="Times New Roman" w:hAnsi="Times New Roman"/>
          <w:sz w:val="28"/>
          <w:lang w:val="uk-UA"/>
        </w:rPr>
        <w:t xml:space="preserve"> в органах місцевого самовряд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исокий професіоналізм, зразкове виконання службових обов’язків та з нагоди 55-річного ювілею Мудру Жанну Георгіївну, головного спеціаліста сектору звітності та моніторингу управління преси, інформаційної діяльності та внутрішньої політики виконкому Криворізької міської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</w:rPr>
        <w:t xml:space="preserve">1.6. За сумлінну плідну працю, високу професійну майстерність, активну </w:t>
        <w:br/>
        <w:t xml:space="preserve">участь у роботах з укріплення та відбудови об’єктів інженерної і соціальної </w:t>
        <w:br/>
        <w:t xml:space="preserve">інфраструктури м. Кривого Рогу та з нагоди Дня будівельника: </w:t>
      </w:r>
      <w:r>
        <w:rPr>
          <w:color w:val="000000"/>
          <w:lang w:eastAsia="uk-UA"/>
        </w:rPr>
        <w:t>Гладун Юлію Олександрівну,</w:t>
      </w:r>
      <w:r>
        <w:rPr/>
        <w:t xml:space="preserve"> заступника директора з навчальної роботи Криворізького будівельного фахового коледжу;</w:t>
      </w:r>
      <w:r>
        <w:rPr>
          <w:szCs w:val="28"/>
        </w:rPr>
        <w:t xml:space="preserve"> </w:t>
      </w:r>
      <w:r>
        <w:rPr/>
        <w:t>Гончаренка Сергія Анатолійовича, головного інженера Комунального підприємства «Кривбасводоканал»; Качана Олександра Сергійовича, заступника начальника автоколони Товариства з обмеженою відповідальністю «Весташляхбуд».</w:t>
      </w:r>
    </w:p>
    <w:p>
      <w:pPr>
        <w:pStyle w:val="Normal"/>
        <w:spacing w:before="16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2" w:hanging="106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8-02T12:42:00Z</dcterms:modified>
  <cp:revision>3</cp:revision>
  <dc:subject/>
  <dc:title> </dc:title>
</cp:coreProperties>
</file>