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Омельченка К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Довгинцівської районної в місті ради про поховання військовослужбовця Омельченка Костянтина Василь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Омельченка Костянтина Васильовича, який загинув від травм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2T10:28:00Z</dcterms:modified>
  <cp:revision>4</cp:revision>
  <dc:subject/>
  <dc:title> </dc:title>
</cp:coreProperties>
</file>