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ь Кута-шиної Д.М. та Куташина Д.О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 Наказом Державного комітету України  з питань житлово-комунального господарства від 19 листопада 2003 року №193;  ураховуючи клопотання директора Комунального підприємства «Автобаза №1» Качана В.М. про поховання Куташиної Дар’ї Миколаївни та Куташина Давида     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Всебратське» (нове) у Центрально-Міському районі Куташиної Дар’ї Миколаївни та Куташина Давида Олександрович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2T10:25:00Z</dcterms:modified>
  <cp:revision>4</cp:revision>
  <dc:subject/>
  <dc:title> </dc:title>
</cp:coreProperties>
</file>