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Джумського С.І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 ураховуючи клопотання виконкому Довгинцівської районної в місті ради про поховання військовослужбовця Джумського Сергія Іван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Джумського Сергія Івановича, який загинув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2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8-02T10:23:00Z</dcterms:modified>
  <cp:revision>3</cp:revision>
  <dc:subject/>
  <dc:title> </dc:title>
</cp:coreProperties>
</file>