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07.2024№298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0"/>
        <w:gridCol w:w="1701"/>
        <w:gridCol w:w="1843"/>
        <w:gridCol w:w="2126"/>
      </w:tblGrid>
      <w:tr>
        <w:trPr>
          <w:trHeight w:val="2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ія земель,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ільового призначення, вид використання земельної ділянки або мета її використання згідно з раніше укладеним договором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 земель-ної ділянки, місце розташу-вання та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-тиною земельної ділянки, на яку поширюється право сервітуту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авченко </w:t>
              <w:br/>
              <w:t xml:space="preserve">Андрій </w:t>
              <w:br/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і житлової та громадської забудови,</w:t>
              <w:br/>
              <w:t>для будівництва та обслуговування будівель торгівлі (код 03.07),</w:t>
              <w:br/>
            </w:r>
            <w:r>
              <w:rPr>
                <w:sz w:val="24"/>
              </w:rPr>
              <w:t xml:space="preserve"> розміщення тимчасової споруди торговельного кіоск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633:01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Лісового, 21, </w:t>
              <w:br/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5812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іченко</w:t>
              <w:br/>
              <w:t xml:space="preserve">Ігор </w:t>
              <w:br/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та обслуговування будівель </w:t>
              <w:br/>
              <w:t>торгівлі (код 03.07),</w:t>
              <w:br/>
              <w:t xml:space="preserve"> розміщення тимчасової споруди з ремонту взу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4:0063,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 біля будинку 28, 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1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239735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  <w:br/>
              <w:t xml:space="preserve">Людмила </w:t>
              <w:br/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та обслуговування будівель </w:t>
              <w:br/>
              <w:t>торгівлі (код 03.07),</w:t>
              <w:br/>
              <w:t xml:space="preserve"> розміщення тимчасової спору-ди павільйону для торгівлі кві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244:00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ічеславська, зупинка громадського транспорту «КРЕС»,</w:t>
              <w:br/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676360,</w:t>
              <w:br/>
              <w:t>до 05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єва </w:t>
              <w:br/>
              <w:t xml:space="preserve">Євгеній </w:t>
              <w:br/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та обслуговування будівель </w:t>
              <w:br/>
              <w:t>торгівлі (код 03.07),</w:t>
              <w:br/>
              <w:t>розміщення тимчасової споруди 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75:0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Сергія Колачевського, біля будинку 100, 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723587,</w:t>
              <w:br/>
              <w:t>до 23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8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єва </w:t>
              <w:br/>
              <w:t xml:space="preserve">Євгеній </w:t>
              <w:br/>
              <w:t>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для будівництва та обслуговування будівель </w:t>
              <w:br/>
              <w:t>торгівлі (код 03.07),</w:t>
              <w:br/>
              <w:t>розміщення тимчасової споруди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21:00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оватора, </w:t>
              <w:br/>
              <w:t xml:space="preserve">біля будинку 3, </w:t>
              <w:br/>
              <w:t>Терн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1723833,</w:t>
              <w:br/>
              <w:t>до 23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2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2:00Z</dcterms:created>
  <dc:creator>User 5</dc:creator>
  <dc:description/>
  <cp:keywords/>
  <dc:language>en-US</dc:language>
  <cp:lastModifiedBy>opr301</cp:lastModifiedBy>
  <cp:lastPrinted>2024-05-08T11:58:00Z</cp:lastPrinted>
  <dcterms:modified xsi:type="dcterms:W3CDTF">2024-08-02T12:22:00Z</dcterms:modified>
  <cp:revision>2</cp:revision>
  <dc:subject/>
  <dc:title>Додаток</dc:title>
</cp:coreProperties>
</file>