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" w:firstLine="12474"/>
        <w:rPr/>
      </w:pPr>
      <w:r>
        <w:rPr/>
        <w:t xml:space="preserve">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3041"/>
        <w:rPr>
          <w:i/>
          <w:i/>
          <w:sz w:val="24"/>
        </w:rPr>
      </w:pPr>
      <w:r>
        <w:rPr>
          <w:i/>
          <w:sz w:val="24"/>
        </w:rPr>
        <w:t>31.07.2024 №2984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,  яким поновлюються  договори оренди земл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3260"/>
        <w:gridCol w:w="2977"/>
        <w:gridCol w:w="1134"/>
        <w:gridCol w:w="2835"/>
        <w:gridCol w:w="1701"/>
        <w:gridCol w:w="992"/>
      </w:tblGrid>
      <w:tr>
        <w:trPr>
          <w:trHeight w:val="22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,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цільового призначення, вид використання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о мета її використання згідно з раніше укладеним договором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  <w:br/>
              <w:t>місце розташування та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право власності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реєстрації договору оренди, права оренди, додаткової 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</w:tr>
      <w:tr>
        <w:trPr>
          <w:trHeight w:val="21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549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</w:t>
              <w:br/>
              <w:t xml:space="preserve">Ірина </w:t>
              <w:br/>
              <w:t>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будівництва та обслуговування будівель торгівлі (код 03.07),</w:t>
              <w:br/>
              <w:t>розташування тимчасової споруди торговельного павільйону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210:0002, біля АПК рудника НКГЗК (зупинка громадського транспорту «Руднична»),*</w:t>
              <w:br/>
              <w:t>Металургійний район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3</w:t>
              <w:br/>
              <w:t>№51355942</w:t>
              <w:br/>
              <w:t>до 24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6934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</w:t>
              <w:br/>
              <w:t xml:space="preserve"> з обмеженою </w:t>
              <w:br/>
              <w:t>відповідальністю «СПЕЦЕЛЕКТРОРЕМОНТ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  <w:br/>
              <w:t>підприємство «ТЕХНОТОР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електронних комунікацій, енергетики, оборони та іншого призначення,</w:t>
              <w:br/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,</w:t>
              <w:br/>
              <w:t>розміщення адміністративної та виробничої будів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282:0761, вул. Електрозавод-</w:t>
              <w:br/>
              <w:t xml:space="preserve">ська, 36а, б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5636852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857732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1.201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5636852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4076387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5637565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власності 857782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115613,</w:t>
              <w:br/>
              <w:t>до 28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  <w:br/>
              <w:t>місяців</w:t>
            </w:r>
          </w:p>
        </w:tc>
      </w:tr>
      <w:tr>
        <w:trPr>
          <w:trHeight w:val="283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  <w:br/>
              <w:t xml:space="preserve"> з обмеженою </w:t>
              <w:br/>
              <w:t>відповідальністю «ПОЧАТ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електронних комунікацій, енергетики, оборони та іншого призначення,</w:t>
              <w:br/>
              <w:t>для розміщення та експлуатації основних, підсобних і допоміжних будівель та споруд будівельних організацій та підприємств (код 11.03), розміщення промислової ба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004:0005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Конституційна, 5д, </w:t>
              <w:br/>
              <w:t>Покровський район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5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1823397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67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низі 14Н-5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1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9</w:t>
              <w:br/>
              <w:t>№31406232,</w:t>
              <w:br/>
              <w:t>до 10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  <w:br/>
              <w:t>місяців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823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Бабенко </w:t>
              <w:br/>
              <w:t xml:space="preserve">Вадим </w:t>
              <w:br/>
              <w:t>Вікторович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акаренко</w:t>
              <w:br/>
              <w:t xml:space="preserve"> Олександр </w:t>
              <w:br/>
              <w:t>Гео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Землі житлової та громадської забудови, </w:t>
              <w:br/>
              <w:t xml:space="preserve">для комерційного використання (код 1.11.3), </w:t>
              <w:br/>
              <w:t>розміщення комплексу автомийки і шиномонтаж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120:0008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пр-т Металургів, 1а, </w:t>
              <w:br/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0,08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936092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37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низі 9Н-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30.12.20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низі 9Н-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3.03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4457314,</w:t>
              <w:br/>
              <w:t>до 28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6 </w:t>
              <w:br/>
              <w:t>місяців</w:t>
            </w:r>
          </w:p>
        </w:tc>
      </w:tr>
      <w:tr>
        <w:trPr>
          <w:trHeight w:val="199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  <w:br/>
              <w:t xml:space="preserve">«ЗЕЛЕНА </w:t>
              <w:br/>
              <w:t>ДОЛ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громадської забудови, </w:t>
              <w:br/>
              <w:t>для будівництва та обслуговування будівель торгівлі (код 03.07),</w:t>
              <w:br/>
              <w:t>розміщення комплексу магази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16:0047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Соборності, 29а, </w:t>
              <w:br/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01153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43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низі 10Н-4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5.07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8.2019 </w:t>
              <w:br/>
              <w:t>№33037323,</w:t>
              <w:br/>
              <w:t>до 10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</w:t>
              <w:br/>
              <w:t>місяців</w:t>
            </w:r>
          </w:p>
        </w:tc>
      </w:tr>
      <w:tr>
        <w:trPr>
          <w:trHeight w:val="1983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  <w:br/>
              <w:t xml:space="preserve">«ЗЕЛЕНА </w:t>
              <w:br/>
              <w:t>ДОЛ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громадської забудови, </w:t>
              <w:br/>
              <w:t>для будівництва та обслуговування будівель торгівлі (код 03.07),</w:t>
              <w:br/>
              <w:t>розміщення комплексу магази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16:0048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оборності, 29а/2, 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367689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44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низі 10Н-5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9.1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8.2019 </w:t>
              <w:br/>
              <w:t>№33036806,</w:t>
              <w:br/>
              <w:t>до 10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  <w:br/>
              <w:t>місяців</w:t>
            </w:r>
          </w:p>
        </w:tc>
      </w:tr>
      <w:tr>
        <w:trPr>
          <w:trHeight w:val="1995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  <w:br/>
              <w:t xml:space="preserve">«ЗЕЛЕНА </w:t>
              <w:br/>
              <w:t>ДОЛ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громадської забудови, </w:t>
              <w:br/>
              <w:t>для будівництва та обслуговування будівель торгівлі (код 03.07),</w:t>
              <w:br/>
              <w:t>розміщення комплексу магази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16:0049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оборності, 29а/2, 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367689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44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низі 10Н-5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9.1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8.2019 </w:t>
              <w:br/>
              <w:t>№33063482,</w:t>
              <w:br/>
              <w:t>до 10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</w:t>
              <w:br/>
              <w:t>місяців</w:t>
            </w:r>
          </w:p>
        </w:tc>
      </w:tr>
      <w:tr>
        <w:trPr>
          <w:trHeight w:val="1004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інгеров </w:t>
              <w:br/>
              <w:t xml:space="preserve">Хавшаба </w:t>
              <w:br/>
              <w:t>Нісанович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громадської забудови, </w:t>
              <w:br/>
              <w:t>для будівництва та обслуго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358:0054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Олександра </w:t>
              <w:br/>
              <w:t>Поля, 44/6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5319637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2</w:t>
              <w:br/>
              <w:t>№47473368,</w:t>
              <w:br/>
              <w:t>до 05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  <w:br/>
              <w:t>місяців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5829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сінгеров </w:t>
              <w:br/>
              <w:t xml:space="preserve">Михайло </w:t>
              <w:br/>
              <w:t>Нісанович,</w:t>
              <w:br/>
              <w:t xml:space="preserve">Асінгеров </w:t>
              <w:br/>
              <w:t xml:space="preserve">Сімон </w:t>
              <w:br/>
              <w:t>Ніс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вання будівель торгівлі (код 03.07),</w:t>
              <w:br/>
              <w:t>розміщення комплексу магази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</w:t>
              <w:br/>
              <w:t xml:space="preserve">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власності 852726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5319637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власності 852710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5319637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власності 852732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Місце розташування земельної ділянки зазначено відповідно до документації із землеустрою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  Керуюча справами виконкому   </w:t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428" w:top="8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i/>
        <w:sz w:val="24"/>
      </w:rPr>
      <w:t xml:space="preserve">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i/>
        <w:sz w:val="24"/>
      </w:rPr>
      <w:t xml:space="preserve">                            </w:t>
    </w:r>
    <w:r>
      <w:rPr>
        <w:i/>
        <w:sz w:val="24"/>
      </w:rPr>
      <w:tab/>
      <w:tab/>
      <w:tab/>
      <w:t xml:space="preserve">                                   Продовження додатка 2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FFFFFF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15:00Z</dcterms:created>
  <dc:creator>User 5</dc:creator>
  <dc:description/>
  <cp:keywords/>
  <dc:language>en-US</dc:language>
  <cp:lastModifiedBy>opr301</cp:lastModifiedBy>
  <cp:lastPrinted>2024-07-12T11:17:00Z</cp:lastPrinted>
  <dcterms:modified xsi:type="dcterms:W3CDTF">2024-08-02T12:15:00Z</dcterms:modified>
  <cp:revision>2</cp:revision>
  <dc:subject/>
  <dc:title>Додаток</dc:title>
</cp:coreProperties>
</file>