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Іщенко В.І. та Мармер С.М. на нове будівництво магазинів на орендованій земельній ділянці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Іщенко Віри Іванівни та Мармер Софії                                        Михайлівни про надання згоди на нове будівництво на орендованій земельній ділянці будівель магазинів на вул. Івана Авраменка, 21в, графічні матеріали з обґрунтуванням площі та меж земельної ділянки з відображенням суміжних                  земельних ділянок і розташованих на них об’єктів,</w:t>
      </w:r>
      <w:r>
        <w:rPr>
          <w:b/>
          <w:i/>
          <w:sz w:val="24"/>
          <w:lang w:eastAsia="uk-UA"/>
        </w:rPr>
        <w:t xml:space="preserve"> </w:t>
      </w:r>
      <w:r>
        <w:rPr>
          <w:szCs w:val="28"/>
          <w:lang w:eastAsia="uk-UA"/>
        </w:rPr>
        <w:t>витяг з містобудівної                           документації</w:t>
      </w:r>
      <w:r>
        <w:rPr>
          <w:bCs/>
          <w:iCs/>
          <w:szCs w:val="28"/>
        </w:rPr>
        <w:t xml:space="preserve">; ураховуючи правоустановчий документ на земельну ділянку,                  зареєстрований у Державному реєстрі речових прав на нерухоме майно 19.06.2023 за №50741387; відповідно до </w:t>
      </w:r>
      <w:r>
        <w:rPr>
          <w:bCs/>
          <w:iCs/>
          <w:color w:val="000000"/>
          <w:szCs w:val="28"/>
        </w:rPr>
        <w:t>Земельного, Цивільного кодексів                    України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ст. 25 Закону України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стст. 24, 26 Закону України </w:t>
      </w:r>
      <w:r>
        <w:rPr>
          <w:bCs/>
          <w:iCs/>
          <w:szCs w:val="28"/>
        </w:rPr>
        <w:t xml:space="preserve">«Про регулювання містобудівної діяльності», Законів України «Про основи                 містобудування», «Про архітектурну діяльність», </w:t>
      </w:r>
      <w:r>
        <w:rPr>
          <w:szCs w:val="28"/>
        </w:rPr>
        <w:t>«Про адміністративну про-цедуру»,</w:t>
      </w:r>
      <w:r>
        <w:rPr>
          <w:bCs/>
          <w:iCs/>
          <w:szCs w:val="28"/>
        </w:rPr>
        <w:t xml:space="preserve">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 30.06.2021 №591  «Про  внесення змін  до  плану  зонування території м. Кривого Рогу шляхом затвердження містобудівної документації «Актуалізація плану зонування м. Кривого Рогу»; </w:t>
      </w:r>
      <w:r>
        <w:rPr>
          <w:bCs/>
          <w:iCs/>
          <w:color w:val="000000"/>
          <w:szCs w:val="28"/>
        </w:rPr>
        <w:t>керуючись Законом України «Про                   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 Іщенко  Вірі  Іванівні  та  Мармер  Софії  Михайлівні  згоду  на нове будівництво на орендованій земельній ділянці (кадастровий номер 1211000000:06:055:0116) площею 0,2175 га будівель магазинів на вул. Івана Авраменка, 21в у Саксаганському районі згідно з вимогами чинного законо-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2. Іщенко Вірі Іванівні та Мармер Софії Михайлівні:</w:t>
      </w:r>
    </w:p>
    <w:p>
      <w:pPr>
        <w:pStyle w:val="Normal"/>
        <w:ind w:right="-5" w:firstLine="567"/>
        <w:jc w:val="both"/>
        <w:rPr/>
      </w:pPr>
      <w:r>
        <w:rPr>
          <w:bCs/>
          <w:iCs/>
          <w:szCs w:val="28"/>
        </w:rPr>
        <w:t>2.1 виконувати обов’язки землекористувачів відповідно до вимог ст.96   Земельного кодексу України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eastAsia="uk-UA"/>
        </w:rPr>
      </w:pPr>
      <w:r>
        <w:rPr>
          <w:bCs/>
          <w:iCs/>
          <w:szCs w:val="28"/>
        </w:rPr>
        <w:t xml:space="preserve">2.2 одержати містобудівні умови та обмеження </w:t>
      </w:r>
      <w:r>
        <w:rPr>
          <w:szCs w:val="28"/>
          <w:lang w:eastAsia="uk-UA"/>
        </w:rPr>
        <w:t>для проєктування об’єкта будівництва в</w:t>
      </w:r>
      <w:r>
        <w:rPr>
          <w:bCs/>
          <w:iCs/>
          <w:szCs w:val="28"/>
        </w:rPr>
        <w:t xml:space="preserve">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3 у встановленому порядку одержати документ, що дає право на                                виконання підготовчих та будівельних робіт; 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4 виконати зобов’язання щодо прийняття в експлуатацію закінченого                   будівництвом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>
          <w:bCs/>
          <w:iCs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                                             Саксаганської районної у місті рад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9T06:04:00Z</dcterms:modified>
  <cp:revision>5</cp:revision>
  <dc:subject/>
  <dc:title>           </dc:title>
</cp:coreProperties>
</file>