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Бойку С.В. на розробку проекту землеустрою щодо  відведення земельної ділянки (зі зміною цільового призначення) у                  користування для розміщення існуючого комплексу будівель та споруд, що формується шляхом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Бойка Станіслава Віталійовича від 03.07.2024 №190247-2024 про надання дозволу на розробку проекту землеустрою щодо відведення земельної ділянки в користування для розміщення існуючого                      комплексу будівель та споруд (будівля управління А-1, склад Б-1, плотницька майстерня В-1, цех по пошивці матів Г-1, гараж-майстерня Д, навіс З, убор-       на К, склад Л, майстерня М, цех бляшаних виробів О, розчинний вузол П,          ПЗМ I, заправка II, замощення III, огорожі №1, №2, №4, ворота з хвірткою №3, ворота №5)</w:t>
      </w:r>
      <w:r>
        <w:rPr/>
        <w:t xml:space="preserve"> </w:t>
      </w:r>
      <w:r>
        <w:rPr>
          <w:bCs/>
          <w:iCs/>
          <w:szCs w:val="28"/>
        </w:rPr>
        <w:t xml:space="preserve">на вул. Дніпровське шосе, 15, що формується шляхом поділу,                 графічні матеріали з обґрунтуванням площі і меж земельної ділянки;                            ураховуючи наявність правоустановчих документів на нерухоме майно;                             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                              діяльності», «Про адміністративні послуги», «Про адміністративну проце-дуру», Наказу Міністерства регіонального розвитку, будівництва та житлово-комунального господарства України від 26 квітня 2019 року №104 «Про                      затвердження ДБН Б.2.2-12:2019 «Планування і забудова територій», рішень міської ради від 21.12.2011 №789 «Про затвердження Генерального плану                      м. Кривий Ріг», зі змінами (рішення міської ради від 27.10.2021 №869 «Про            затвердження містобудівної документації «Оновлення (унесення змін) до                      Генерального плану м. Кривого Рогу (Металургійний район)»), 30.06.2021 №591 «Про внесення змін до плану зонування території м. Кривого Рогу                      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                         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                   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Бойку Станіславу Віталійовичу дозвіл на розробку проекту            землеустрою щодо відведення земельної ділянки загальною площею          1,3667 га (зі зміною цільового призначення) у користування для розміщення існуючого комплексу будівель та споруд (будівля управління А-1, склад Б-1, плотницька майстерня В-1, цех по пошивці матів Г-1, гараж-майстерня Д,                       навіс З, уборна К, склад Л, майстерня М, цех бляшаних виробів О, розчинний вузол П, ПЗМ I, заправка II, замощення III, огорожі №1, №2, №4, ворота з                     хвірткою №3, ворота №5) на вул. Дніпровське шосе, 15 у Довгинцівському районі, що формується шляхом поділу земельної ділянки з кадастровим                         номером 1211000000:03:156:0007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Бойку Станіславу Віталійовичу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та укласти договір на розроблення проекту землеустрою щодо відведення                         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                     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6:00:00Z</dcterms:modified>
  <cp:revision>5</cp:revision>
  <dc:subject/>
  <dc:title>           </dc:title>
</cp:coreProperties>
</file>