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Приватному підприємству «Модуль КР» на розробку проекту землеустрою щодо відведення земельної ділянки (зі зміною                     цільового призначення) у користування для розміщення існуючого комплексу будівель та споруд, що формується шляхом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Приватного підприємства «Модуль КР»                   від 28.06.2024 №185264-2024 про надання дозволу на розробку проекту                землеустрою щодо відведення земельної ділянки в користування для                   розміщення існуючого комплексу будівель та споруд (адміністративно-побутовий корпус Е 4-5, цех по підготовці скорлуп Ж-1)</w:t>
      </w:r>
      <w:r>
        <w:rPr/>
        <w:t xml:space="preserve"> </w:t>
      </w:r>
      <w:r>
        <w:rPr>
          <w:bCs/>
          <w:iCs/>
          <w:szCs w:val="28"/>
        </w:rPr>
        <w:t xml:space="preserve">на вул. Дніпровське шосе, 15а, що формується шляхом поділу, графічні матеріали з обґрунту-ванням площі і меж земельної ділянки; ураховуючи наявність право-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- ги», «Про адміністративну процедуру», Наказу Міністерства регіонально-       го розвитку, будівництва та житлово-комунального господарства України           від 26 квітня 2019 року №104 «Про затвердження ДБН Б.2.2-12:2019             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                            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                     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        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Приватному підприємству «Модуль КР» дозвіл на розробку проекту землеустрою щодо відведення земельної ділянки загальною площею 0,6153 га (зі зміною цільового призначення) в користування для розміщення існуючого комплексу будівель та споруд (адміністративно-побутовий кор-       пус Е 4-5, цех по підготовці скорлуп Ж-1) на вул. Дніпровське шосе, 15а в                Довгинцівському районі, що формується шляхом поділу земельної ділянки з кадастровим номером 1211000000:03:156:0007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Приватному підприємству «Модуль КР» (Максименко В.І.)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та укласти договір на розроблення проекту землеустрою щодо відведення                         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                                    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5:57:00Z</dcterms:modified>
  <cp:revision>6</cp:revision>
  <dc:subject/>
  <dc:title>           </dc:title>
</cp:coreProperties>
</file>