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Товариству з обмеженою відповідальністю «СТАРТ+» на розробку проекту землеустрою щодо відведення земельної ділянки в                 користування для розміщення існуючих комплексів будівель, що формується шляхом об'єднанн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before="0" w:after="120"/>
        <w:ind w:right="142" w:firstLine="709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Розглянувши звернення Товариства з обмеженою відповідальністю «СТАРТ+» від 27.06.2024 №183371-2024 про надання дозволу на розробку проекту землеустрою щодо відведення земельної ділянки в користування для розміщення існуючих комплексів будівель (магазин продовольчих та непро-довольчих товарів А, магазин Б, павільйон «м'ясо-риба» В, магазин Д, магазин Е, вбиральня Ж, адміністративний корпус Г)</w:t>
      </w:r>
      <w:r>
        <w:rPr/>
        <w:t xml:space="preserve"> </w:t>
      </w:r>
      <w:r>
        <w:rPr>
          <w:bCs/>
          <w:iCs/>
          <w:szCs w:val="28"/>
        </w:rPr>
        <w:t xml:space="preserve">на мкр-ні Сонячному, 60/1,2,3, 60/5, що формується шляхом об’єднання, графічні матеріали з обґрунтуванням площі і меж земельної ділянки; ураховуючи наявність правоустановчих              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3, 134 Земельного кодексу України, Цивільного кодексу України, Законів України «Про                             землеустрій», «Про дозвільну систему у сфері господарської діяльності», «Про регулювання містобудівної діяльності», «Про адміністративні послуги», «Про адміністративну процедуру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-ння для будівництва», 26 квітня 2019 року №104 «Про затвердження                          ДБН Б.2.2-12:2019 «Планування і забудова територій», рішень міської ради       від 21.12.2011 №789 «Про затвердження Генерального плану м. Кривий Ріг», зі змінами (рішення міської ради від 27.10.2021 №869 «Про затвердження                 містобудівної документації «Оновлення (унесення змін) до Генерального                    плану м. Кривого Рогу (Металургійний район)»), 30.06.2021 №591 «Про                     внесення змін до плану зонування території м. Кривого Рогу шляхом                               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                   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before="0" w:after="120"/>
        <w:ind w:right="142" w:firstLine="709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Товариству з обмеженою відповідальністю «СТАРТ+» дозвіл на розробку проекту землеустрою щодо відведення земельної ділянки           загальною площею 1,3489 га в користування для розміщення існуючих                             комплексів будівель (магазин продовольчих та непродовольчих товарів А,                   магазин Б, павільйон «м'ясо-риба» В, магазин Д, магазин Е, вбиральня Ж,                 адміністративний корпус Г) на мкр-ні Сонячному, 60/1,2,3, 60/5 у Саксаганському районі, що формується шляхом об’єднання земельних ділянок (відпо-відно до наданих графічних матеріалів) площам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>1.1 0,6170 га (кадастровий номер 1211000000:06:054:0072) за видом                     цільового призначення – для будівництва та обслуговування будівель ринкової інфраструктури (адміністративних будинків, офісних приміщень та інших                      будівель громадської забудови, які використовуються для здійснення                                    підприємницької та іншої діяльності, пов’язаної з отриманням прибутку)                    (код 03.10), зі зміною цільового призначення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>1.2 0,7319 га (кадастровий номер 1211000000:06:054:0173) за видом                         цільового призначення – для будівництва та обслуговування будівель торгівлі (код 03.07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140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Товариству з обмеженою відповідальністю «СТАРТ+» (Катчен-             ко М.П.)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ий пакет документів та укласти договір на розроблення проекту землеустрою щодо відведення                         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ої ділянки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ої ділянки виникне невід-повідність між об’єктами нерухомого майна, розташованими на земельній                          ділянці та зареєстрованими в Державному реєстрі речових прав на нерухоме майно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9T05:52:00Z</dcterms:modified>
  <cp:revision>5</cp:revision>
  <dc:subject/>
  <dc:title>           </dc:title>
</cp:coreProperties>
</file>