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Акціонерному товариству «ДТЕК ДНІПРОВСЬКІ ЕЛЕКТРОМЕРЕЖІ»  на розробку проекту землеустрою щодо відведення            земельної ділянки для розміщення існуючого об'єкта енергетичної інфраструктури (будівля ТП-552) на вул. Спаська, 8б, (зі зміною цільового приз-начення), що формується шляхом поділ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</w:t>
      </w:r>
      <w:r>
        <w:rPr/>
        <w:t xml:space="preserve"> </w:t>
      </w:r>
      <w:r>
        <w:rPr>
          <w:bCs/>
          <w:iCs/>
          <w:szCs w:val="28"/>
        </w:rPr>
        <w:t xml:space="preserve">Акціонерного товариства «ДТЕК ДНІПРОВСЬКІ ЕЛЕКТРОМЕРЕЖІ» від 21.06.2024 №176527-2024 про надання дозволу на розробку проекту землеустрою щодо відведення земельної ділянки для розміщення існуючого об’єкта енергетичної інфраструктури (будівля ТП-552) на вул. Спаській, 8б, (зі зміною цільового призначення), що формується шляхом поділу сформованої земельної ділянки, графічні матеріали з обґрунтуванням площі і меж земельної ділянки; ураховуючи наявність правоустановчих документів на нерухоме майно, клопотання відділу освіти виконкому Саксаганської районної у місті ради про надання згоди на поділ земельної ділянки з кадастровим номером 1211000000:06:041:0056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20, 79¹, 120, 122, 123,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адміністративні послуги», «Про адміністративну процедуру», «Про архітектурну діяльність», Постанов Кабінету Міністрів України від 25 травня          2011 року №559 «Про містобудівний кадастр», Наказів Міністерства регіонального розвитку, будівництва та житлово-комунального господарства України  від 26 квітня 2019 року №104 «Про затвердження ДБН Б.2.2-12:2019 «Планування і забудова територій», Державного комітету будівництва, архітектури та житлової політики України від 27 липня 1999 року №179 «Про затвердження ДБН В.2.5-16-99 «Інженерне обладнання споруд, зовнішніх мереж. Визначення розмірів земельних ділянок для об’єктів електричних мереж», рішень міської ради від 21.12.2011 №789 «Про затвердження Генерального плану м. Кривий Ріг», зі змінами (рішення міської ради від 27.10.2021 №869 «Про затвердження містобудівної документації «Оновлення (унесення змін) до Генерального плану м. Кривого Рогу (Металургійний район)»)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>
          <w:bCs/>
          <w:iCs/>
          <w:szCs w:val="28"/>
        </w:rPr>
        <w:t>1. Надати Акціонерному товариству «ДТЕК ДНІПРОВСЬКІ ЕЛЕКТРОМЕРЕЖІ» дозвіл на розробку проекту землеустрою щодо відведення земельної        ділянки для розміщення існуючого об’єкта енергетичної інфраструктури (будівля ТП-552) (зі зміною цільового призначення), що відповідно до графічних матеріалів формується шляхом поділу сформованої земельної ділянки (кадастровий номер 1211000000:06:041:0056) і в результаті поділу утворюються земельні ділянки площами: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color w:val="FF0000"/>
          <w:szCs w:val="28"/>
        </w:rPr>
      </w:pPr>
      <w:r>
        <w:rPr>
          <w:bCs/>
          <w:iCs/>
          <w:szCs w:val="28"/>
        </w:rPr>
        <w:t>1.1 0,0134 га для розміщення та обслуговування існуючого об’єкта енергетичної інфраструктури (будівля ТП-552) на вул. Спаській, 8б у Саксаганському районі, зі зміною цільового призначення (категорія земель – землі промисловості, транспорту, електронних комунікацій, енергетики, оборони та іншого призначення (код 14.02) для розміщення, будівництва, експлуатації та обслуговування будівель і споруд об’єктів передачі електричної енергії);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color w:val="FF0000"/>
          <w:szCs w:val="28"/>
        </w:rPr>
      </w:pPr>
      <w:r>
        <w:rPr>
          <w:bCs/>
          <w:iCs/>
          <w:szCs w:val="28"/>
        </w:rPr>
        <w:t xml:space="preserve">1.2 2,3731 га для будівництва та обслуговування закладів освіти, для обслуговування Криворізької загальноосвітньої школи </w:t>
      </w:r>
      <w:r>
        <w:rPr>
          <w:bCs/>
          <w:iCs/>
          <w:szCs w:val="28"/>
          <w:lang w:val="en-US"/>
        </w:rPr>
        <w:t>I</w:t>
      </w:r>
      <w:r>
        <w:rPr>
          <w:bCs/>
          <w:iCs/>
          <w:szCs w:val="28"/>
        </w:rPr>
        <w:t>-</w:t>
      </w:r>
      <w:r>
        <w:rPr>
          <w:bCs/>
          <w:iCs/>
          <w:szCs w:val="28"/>
          <w:lang w:val="en-US"/>
        </w:rPr>
        <w:t>III</w:t>
      </w:r>
      <w:r>
        <w:rPr>
          <w:bCs/>
          <w:iCs/>
          <w:szCs w:val="28"/>
        </w:rPr>
        <w:t xml:space="preserve"> ступенів №21 Криворізької міської ради Дніпропетровської області (категорія земель – землі житлової громадської забудови (код 03.02) для будівництва та обслуговування будівель закладів освіти), що залишається в постійному користуванні відділу освіти виконкому Саксаганської районної у місті ради.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2.</w:t>
      </w:r>
      <w:r>
        <w:rPr/>
        <w:t xml:space="preserve"> </w:t>
      </w:r>
      <w:r>
        <w:rPr>
          <w:bCs/>
          <w:iCs/>
          <w:szCs w:val="28"/>
        </w:rPr>
        <w:t>Акціонерному товариству «ДТЕК ДНІПРОВСЬКІ ЕЛЕКТРОМЕРЕЖІ» (Терещук А.І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 землеустрою щодо відведення земельної ділянки, погоджений в установленому чинним законодавством України порядку, для затвердження міською радою.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>
          <w:bCs/>
          <w:iCs/>
          <w:szCs w:val="28"/>
        </w:rPr>
        <w:t>3. Установити, що право постійного користування не пошириться на новостворену земельну ділянку площею 0,0134 га для розміщення та обслуговування існуючого об’єкта енергетичної інфраструктури (будівля ТП-552) на вул. Спаській, 8б у Саксаганському районі, що утвориться в результаті поділу земельної ділянки (кадастровий номер 1211000000:06:041:0056).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4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у землеустрою щодо відведення земельної ділянки виникне невідповідність між об’єктами нерухомого майна, розташованими на земельній ділянці, та зареєстрованим у Державному реєстрі речових прав на нерухоме майно правом   власності на них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760" w:leader="none"/>
          <w:tab w:val="left" w:pos="7088" w:leader="none"/>
        </w:tabs>
        <w:ind w:right="-1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60" w:leader="none"/>
          <w:tab w:val="left" w:pos="7088" w:leader="none"/>
          <w:tab w:val="left" w:pos="7512" w:leader="none"/>
        </w:tabs>
        <w:ind w:right="-1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9T05:48:00Z</dcterms:modified>
  <cp:revision>7</cp:revision>
  <dc:subject/>
  <dc:title>           </dc:title>
</cp:coreProperties>
</file>