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Шматковій Г.О. на розробку проекту землеустрою щодо відведення земельної ділянки в користування для розміщення існуючої будівлі (торговельно-зупиночного комплексу), що формується шляхом                об'єднання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Шматкової Ганни Олексіївни від 28.06.2024 №185243-2024 про надання дозволу на розробку проекту землеустрою щодо відведення земельної ділянки в користування для розміщення існуючої будівлі (торговельно-зупиночного комплексу)</w:t>
      </w:r>
      <w:r>
        <w:rPr/>
        <w:t xml:space="preserve"> </w:t>
      </w:r>
      <w:r>
        <w:rPr>
          <w:bCs/>
          <w:iCs/>
          <w:szCs w:val="28"/>
        </w:rPr>
        <w:t xml:space="preserve">на мкр-ні Гірницькому, 7-Д, що                        формується шляхом об’єднання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                   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-             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-ва», 26 квітня 2019 року №104 «Про затвердження ДБН Б.2.2-12:2019                         «Планування і забудова територій», рішень міської ради  від 21.12.2011 №789 «Про затвердження Генерального плану м. Кривий Ріг», зі змінами (рішення міської ради від 27.10.2021 №869 «Про затвердження містобудівної доку-                 ментації «Оновлення (унесення змін) до Генерального плану м. Кривого Рогу (Металургійний район)»), 30.06.2021 №591 «Про внесення змін до плану                  зонування території м. Кривого Рогу шляхом затвердження містобудівної                 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        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 Надати Шматковій Ганні Олексіївні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 xml:space="preserve">дозвіл на розробку проекту землеустрою щодо відведення земельної ділянки загальною площею 0,0202 га                     в користування для розміщення існуючої будівлі (торговельно-зупиночного комплексу) на мкр-ні Гірницькому, 7-Д у Саксаганському районі, що                       формується шляхом об’єднання земельних ділянок (відповідно до наданих графічних ма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color w:val="FF0000"/>
          <w:szCs w:val="28"/>
        </w:rPr>
      </w:pPr>
      <w:r>
        <w:rPr>
          <w:bCs/>
          <w:iCs/>
          <w:szCs w:val="28"/>
        </w:rPr>
        <w:tab/>
        <w:t>1.1 0,0109 га (кадастровий номер 1211000000:06:054:0213) за видом                        цільового призначення – для будівництва та обслуговування будівель торгівлі (код 03.07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color w:val="FF0000"/>
          <w:szCs w:val="28"/>
        </w:rPr>
        <w:tab/>
      </w:r>
      <w:r>
        <w:rPr>
          <w:bCs/>
          <w:iCs/>
          <w:szCs w:val="28"/>
        </w:rPr>
        <w:t>1.2 0,0093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Шматковій Ганні Олексіївні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та укласти договір на розроблення проекту землеустрою щодо відведення                        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                  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5:45:00Z</dcterms:modified>
  <cp:revision>5</cp:revision>
  <dc:subject/>
  <dc:title>           </dc:title>
</cp:coreProperties>
</file>