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7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 xml:space="preserve">Про надання дозволу Кесіль Т.І. на розробку проекту землеустрою щодо     відведення земельної ділянки в користування для розміщення існуючої        будівлі магазину продовольчих та непродовольчих товарів, що формується шляхом об'єднання 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lang w:val="en-US"/>
        </w:rPr>
      </w:pPr>
      <w:r>
        <w:rPr>
          <w:b/>
          <w:i/>
          <w:color w:val="000000"/>
          <w:spacing w:val="-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142" w:firstLine="567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звернення Кесіль Тетяни Іванівни від 25.06.2024             №179933-2024 про надання дозволу на розробку проекту землеустрою         щодо відведення земельної ділянки в користування для розміщення існуючої будівлі магазину продовольчих та непродовольчих товарів</w:t>
      </w:r>
      <w:r>
        <w:rPr/>
        <w:t xml:space="preserve"> </w:t>
      </w:r>
      <w:r>
        <w:rPr>
          <w:bCs/>
          <w:iCs/>
          <w:szCs w:val="28"/>
        </w:rPr>
        <w:t xml:space="preserve">на вул. Романа Шухевича, 2в, що формується шляхом об’єднання, графічні матеріали з         обґрунтуванням площі і меж земельної ділянки; ураховуючи наявність        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123, 134 Земельного кодексу України, Цивільного кодексу України, Законів України «Про землеустрій», «Про дозвільну систему у сфері господарської     діяльності», «Про регулювання містобудівної діяльності», «Про адміністра-тивні послуги», «Про адміністративну процедуру», Наказів Міністерства        регіонального розвитку, будівництва та житлово-комунального господарства України від 24 березня 2014 року №83 «Про затвердження ДБН А.2.1-1:2014 «Інженерні вишукування для будівництва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      м. Кривий Ріг», зі змінами (рішення міської ради від 27.10.2021 №869 «Про    затвердження містобудівної документації «Оновлення (унесення змін) до      Генерального плану м. Кривого Рогу (Металургійний район)»), 30.06.2021 №591 «Про внесення змін до плану зонування території м. Кривого Рогу      шляхом затвердження містобудівної документації 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>Актуалізація плану зону-вання м. Кривого Рогу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 xml:space="preserve">»; керуючись Законом України «Про місцеве самовря-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/>
      </w:pPr>
      <w:r>
        <w:rPr>
          <w:bCs/>
          <w:iCs/>
          <w:szCs w:val="28"/>
        </w:rPr>
        <w:tab/>
        <w:t xml:space="preserve">1. Надати Кесіль Тетяні Іванівні дозвіл на розробку проекту землеустрою щодо відведення земельної ділянки загальною площею 0,0226 га в                  користування для розміщення існуючої будівлі магазину продовольчих та      непродовольчих товарів на вул. Романа Шухевича, 2в у Покровському районі, що формується шляхом об’єднання земельних ділянок (відповідно до наданих графічних матеріалів) площами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/>
      </w:pPr>
      <w:r>
        <w:rPr>
          <w:bCs/>
          <w:iCs/>
          <w:szCs w:val="28"/>
        </w:rPr>
        <w:tab/>
        <w:t>1.1 0,0052 га (кадастровий номер 1211000000:04:037:0005) за видом        цільового призначення – для будівництва та обслуговування будівель торгівлі (код 03.07)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/>
      </w:pPr>
      <w:r>
        <w:rPr>
          <w:bCs/>
          <w:iCs/>
          <w:szCs w:val="28"/>
        </w:rPr>
        <w:tab/>
        <w:t>1.2 0,0174 га, що потребує формування за рахунок земель, не наданих у власність чи користува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140" w:hanging="0"/>
        <w:contextualSpacing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>2.</w:t>
      </w:r>
      <w:r>
        <w:rPr/>
        <w:t xml:space="preserve"> </w:t>
      </w:r>
      <w:r>
        <w:rPr>
          <w:bCs/>
          <w:iCs/>
          <w:szCs w:val="28"/>
        </w:rPr>
        <w:t>Кесіль Тетяні Іванівні</w:t>
      </w:r>
      <w:r>
        <w:rPr>
          <w:bCs/>
          <w:iCs/>
          <w:szCs w:val="29"/>
        </w:rPr>
        <w:t>: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ind w:right="140" w:hanging="0"/>
        <w:contextualSpacing/>
        <w:jc w:val="both"/>
        <w:rPr/>
      </w:pPr>
      <w:r>
        <w:rPr>
          <w:bCs/>
          <w:i w:val="false"/>
          <w:iCs/>
          <w:szCs w:val="28"/>
        </w:rPr>
        <w:tab/>
        <w:t>2.1 надати до землевпорядної організації необхідний пакет документів та укласти договір на розроблення проекту землеустрою щодо відведення           земельної ділянки;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ind w:right="140" w:hanging="0"/>
        <w:contextualSpacing/>
        <w:jc w:val="both"/>
        <w:rPr/>
      </w:pPr>
      <w:r>
        <w:rPr>
          <w:bCs/>
          <w:i w:val="false"/>
          <w:iCs/>
          <w:szCs w:val="28"/>
        </w:rPr>
        <w:tab/>
        <w:t>2.2 надати проект землеустрою щодо відведення земельної ділянки для   затвердження міською радою.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ind w:right="140" w:hanging="0"/>
        <w:contextualSpacing/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 xml:space="preserve"> 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ind w:right="140" w:hanging="0"/>
        <w:contextualSpacing/>
        <w:jc w:val="both"/>
        <w:rPr>
          <w:bCs/>
          <w:iCs/>
          <w:szCs w:val="28"/>
        </w:rPr>
      </w:pPr>
      <w:r>
        <w:rPr>
          <w:bCs/>
          <w:i w:val="false"/>
          <w:iCs/>
          <w:szCs w:val="28"/>
        </w:rPr>
        <w:tab/>
        <w:t>3. Визначити, що рішення втратить чинність, якщо під час розроблення проекту землеустрою щодо відведення земельної ділянки виникне невід-повідність між об’єктами нерухомого майна, розташованими на земельній       ділянці та зареєстрованими в Державному реєстрі речових прав на нерухоме майно.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9T05:42:00Z</dcterms:modified>
  <cp:revision>6</cp:revision>
  <dc:subject/>
  <dc:title>           </dc:title>
</cp:coreProperties>
</file>