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 відведення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    кадастр», «Про топографо-геодезичну і картографічну діяльність», «Про адмі-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            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м. Кривий Ріг», зі змінами (рішення міської ради від 27.10.2021 №869 «Про      затвердження містобудівної документації «Оновлення (унесення змін) до     Генерального плану м. Кривого Рогу (Металургійний район)»), 30.06.2021 №591 «Про внесення змін до плану зонування території м. Кривого Рогу    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         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    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          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их ділянок виникне                 невідповідність між об’єктами нерухомого майна, розташованими на            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 xml:space="preserve">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4-08-02T12:39:00Z</dcterms:modified>
  <cp:revision>4</cp:revision>
  <dc:subject/>
  <dc:title>           </dc:title>
</cp:coreProperties>
</file>