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435" w:leader="none"/>
        </w:tabs>
        <w:rPr>
          <w:i/>
          <w:i/>
          <w:lang w:val="uk-UA"/>
        </w:rPr>
      </w:pPr>
      <w:r>
        <w:rPr>
          <w:b/>
          <w:i/>
          <w:sz w:val="16"/>
          <w:szCs w:val="16"/>
          <w:lang w:val="uk-UA"/>
        </w:rPr>
        <w:tab/>
      </w:r>
      <w:r>
        <w:rPr>
          <w:i/>
          <w:lang w:val="uk-UA"/>
        </w:rPr>
        <w:t>31.07.2024 №297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надання їх у користування без зміни цільового призначення та згода на відновлення меж земельних ділянок  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3260"/>
        <w:gridCol w:w="1275"/>
        <w:gridCol w:w="3119"/>
        <w:gridCol w:w="2693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, Державним актом на право постійного користування земле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Кадастровий номер </w:t>
            </w:r>
            <w:r>
              <w:rPr>
                <w:b/>
                <w:bCs/>
                <w:i/>
                <w:iCs/>
                <w:lang w:val="uk-UA"/>
              </w:rPr>
              <w:t xml:space="preserve">земельної ділянки, </w:t>
            </w:r>
            <w:r>
              <w:rPr>
                <w:b/>
                <w:i/>
                <w:lang w:val="uk-UA"/>
              </w:rPr>
              <w:t>адреса об’єкта нерухомого майна, р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наух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яче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інших будівель громадської  забудови (код 03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р-н Сонячний, 22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17"/>
                <w:lang w:val="uk-UA"/>
              </w:rPr>
              <w:t>0,9892,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частка площі землекористування Карнаухо-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ва В.В. складає 3/10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загальної площ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і (приміщення 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30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иконкому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міської ради від 12.01.2000 №50 «Про встановлення та закріплення меж  прибудинкових територій житлових будинк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8759107, номер запису про право власності 6873 у Книзі   15Н-73, дата державної реєстрації 22.12.2011, нежитлове приміщення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left="36" w:right="34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2"/>
        <w:gridCol w:w="2695"/>
        <w:gridCol w:w="3260"/>
        <w:gridCol w:w="1276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рій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будівництва та обслуговування об’єктів туристичної інфраструктури та закладів громадського харчування (код 03.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55:004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алакіна, 22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lang w:val="uk-UA"/>
              </w:rPr>
              <w:t>0,2832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частка площі землекористування Сєрова Д.Ю. скла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 xml:space="preserve">дає 5/1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загальної площі будівлі (приміщення 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иконкому  міської ради від 10.05.2000 №344 «Про реєстрацію  права користування земле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єстраційний номер об’єкта нерухомого майна 813943712110, номер запису про право власності 12683476, дата державної реєстрації 22.12.2015, нежитлове приміщення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left="36" w:right="34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делій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 (код 03.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р-н 4-й Зарічний, 20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lang w:val="uk-UA"/>
              </w:rPr>
              <w:t>0,7730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частка площі землекористування Мармера І.М. скла-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є 6/1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від загальної площі будівлі (приміщення 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міської ради від 23.12.2005 №3863 «Про затвердження матеріалів щодо розподілу земель мікрорайону (кварталу) та передачу їх в оренду суб’єктам господарювання і громадян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8" w:hanging="0"/>
              <w:jc w:val="both"/>
              <w:rPr/>
            </w:pPr>
            <w:r>
              <w:rPr>
                <w:lang w:val="uk-UA"/>
              </w:rPr>
              <w:t xml:space="preserve">Реєстраційний номер об’єкта нерухомого майна 7145115, номер запису про право власності 4878 в Книзі    11Н-378, дата    державної   реєстрації 11.01.2010, нежитлове приміщення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color w:val="FF0000"/>
          <w:spacing w:val="-4"/>
          <w:sz w:val="4"/>
          <w:szCs w:val="4"/>
          <w:lang w:val="uk-UA"/>
        </w:rPr>
      </w:pPr>
      <w:r>
        <w:rPr>
          <w:i/>
          <w:color w:val="FF0000"/>
          <w:spacing w:val="-4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right="-1702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2"/>
        <w:gridCol w:w="2695"/>
        <w:gridCol w:w="3260"/>
        <w:gridCol w:w="1276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жно-будівель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опера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Рудор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колективного гаражного будів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д 02.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75:000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Ньютона (у районі будинків 22, 26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міської ради від 27.06.2012 №1196 «Про затвердження проектів землеустрою щодо відведення земельних ділянок та надання їх в оренду для розміщення існуючих гаражно-будівельних кооператив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40265812060, номер запису про право власності 52768088, дата державної реєстрації 27.11.2023, гараж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left="36" w:right="34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слуговуючий  кооператив  «Гаражний кооператив               «ЖОВТНЕВИЙ»*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тлових,  житлово-будівельних,  гаражно-дачно-будівельних  кооператив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д 1.9)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28:000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икол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вітальського, 18г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міської ради від 28.09.2005 №3556 «Про затвердження матеріалів інвентаризації та передачу земельної ділянки в оренду для розміщення гаражів на вул. Коротченка, 18г в Жовтневому райо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3254089, номер запису про право власності 183 у Книзі                 33-183, дата державної реєстрації 15.05.2008, гараж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/>
      </w:pPr>
      <w:r>
        <w:rPr>
          <w:i/>
          <w:spacing w:val="-4"/>
          <w:sz w:val="20"/>
          <w:szCs w:val="20"/>
          <w:lang w:val="uk-UA"/>
        </w:rPr>
        <w:t>*</w:t>
      </w:r>
      <w:r>
        <w:rPr>
          <w:i/>
          <w:sz w:val="20"/>
          <w:szCs w:val="20"/>
          <w:lang w:val="uk-UA"/>
        </w:rPr>
        <w:t xml:space="preserve"> Необхідно   змінити вид  цільового призначення земельної ділянки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ідповідно до Постанови</w:t>
      </w:r>
      <w:r>
        <w:rPr>
          <w:bCs/>
          <w:i/>
          <w:sz w:val="20"/>
          <w:szCs w:val="20"/>
          <w:lang w:val="uk-UA"/>
        </w:rPr>
        <w:t xml:space="preserve"> Кабінету   Міністрів України від 17 жовтня 2012 року №1051 «Про затвердження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Порядку ведення Державного земельного кадастру».</w:t>
      </w:r>
    </w:p>
    <w:p>
      <w:pPr>
        <w:pStyle w:val="Heading1"/>
        <w:ind w:left="-108" w:right="-1560" w:hanging="0"/>
        <w:rPr/>
      </w:pPr>
      <w:r>
        <w:rPr>
          <w:bCs/>
          <w:i w:val="false"/>
          <w:sz w:val="20"/>
        </w:rPr>
        <w:t xml:space="preserve">                </w:t>
      </w:r>
      <w:r>
        <w:rPr>
          <w:bCs/>
          <w:i w:val="false"/>
          <w:sz w:val="20"/>
        </w:rPr>
        <w:t>**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Вид цільового призначення земельної ділянки зазначено відповідно до </w:t>
      </w:r>
      <w:r>
        <w:rPr>
          <w:b w:val="false"/>
          <w:sz w:val="20"/>
          <w:lang w:eastAsia="uk-UA"/>
        </w:rPr>
        <w:t xml:space="preserve">Українського класифікатора цільового використання землі, затвердженого листом Державного комі-   </w:t>
      </w:r>
    </w:p>
    <w:p>
      <w:pPr>
        <w:pStyle w:val="Heading1"/>
        <w:ind w:left="-108" w:right="-1560" w:hanging="0"/>
        <w:rPr>
          <w:b w:val="false"/>
          <w:b w:val="false"/>
          <w:bCs/>
          <w:sz w:val="20"/>
        </w:rPr>
      </w:pPr>
      <w:r>
        <w:rPr>
          <w:bCs/>
          <w:i w:val="false"/>
          <w:sz w:val="20"/>
        </w:rPr>
        <w:t xml:space="preserve">           </w:t>
      </w:r>
      <w:r>
        <w:rPr>
          <w:b w:val="false"/>
          <w:sz w:val="20"/>
          <w:lang w:eastAsia="uk-UA"/>
        </w:rPr>
        <w:t>тету земельних ресурсів України від 24.04.1998 №14-1-7/1205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right="-1560" w:hanging="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i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283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org301</cp:lastModifiedBy>
  <cp:lastPrinted>2024-07-16T10:26:00Z</cp:lastPrinted>
  <dcterms:modified xsi:type="dcterms:W3CDTF">2024-08-02T12:50:00Z</dcterms:modified>
  <cp:revision>1108</cp:revision>
  <dc:subject/>
  <dc:title>Додаток 4</dc:title>
</cp:coreProperties>
</file>