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Садівничому то-вариству «Альбатрос» Криворізького конструкторського бюро «Енергія» технічної документації із землеустрою щодо поділу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lang w:val="ru-RU"/>
        </w:rPr>
      </w:pPr>
      <w:r>
        <w:rPr>
          <w:b/>
          <w:i/>
          <w:color w:val="000000"/>
          <w:spacing w:val="-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567"/>
        <w:rPr/>
      </w:pPr>
      <w:r>
        <w:rPr>
          <w:spacing w:val="-4"/>
          <w:szCs w:val="28"/>
        </w:rPr>
        <w:t>Розглянувши звернення Садівничого товариства «Альбатрос» Криворізького конструкторського бюро «Енергія», технічну документацію із землеустрою щодо поділу земельних ділянок; беручи до уваги, що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right="-1" w:firstLine="567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рішенням міської ради від 23.11.2016 №1151 «Про надання згоди на поділ земельної ділянки Садівничого товариства «Альбатрос» Криворізького конструкторського бюро "Енергія"» Садівничому товариству надано згоду на поділ земельної ділянки загальною площею 10,8295 га в Центрально-Міському районі, що перебуває в його користуванні  </w:t>
      </w:r>
      <w:r>
        <w:rPr>
          <w:szCs w:val="28"/>
        </w:rPr>
        <w:t xml:space="preserve">для ведення садівництва на підставі  </w:t>
      </w:r>
      <w:r>
        <w:rPr>
          <w:spacing w:val="-4"/>
          <w:szCs w:val="28"/>
        </w:rPr>
        <w:t>державного акта на право довічного успадкованого володіння землею, зареєстрованого в Книзі записів державних актів на право постійного користування землею  22.01.1993 за №367</w:t>
      </w:r>
      <w:r>
        <w:rPr>
          <w:spacing w:val="-4"/>
          <w:szCs w:val="28"/>
          <w:lang w:eastAsia="ar-SA"/>
        </w:rPr>
        <w:t>;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на підставі рішень міської ради від 27.06.2017 №1835 «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"Енергія"», 28.04.2021 №470 «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, передачу  у власність сформованих унаслідок поділу земельних ділянок громадянам-його членам та реєстрацію права комунальної власності на земельну ділянку» відбувся поділ земельної ділянки Садівничого товариства загальною площею 10,8295 га на земельні ділянки, частина яких була передана у власність громадян-членів садівничого товариства, та земельні ділянки, що за своєю площею не відповідають нормам </w:t>
      </w:r>
      <w:r>
        <w:fldChar w:fldCharType="begin"/>
      </w:r>
      <w:r>
        <w:rPr>
          <w:rStyle w:val="InternetLink"/>
          <w:spacing w:val="-4"/>
          <w:szCs w:val="28"/>
        </w:rPr>
        <w:instrText xml:space="preserve"> HYPERLINK "https://zakon.rada.gov.ua/laws/show/2768-14?find=1&amp;text=норми+безоп" \l "w2_2"</w:instrText>
      </w:r>
      <w:r>
        <w:rPr>
          <w:rStyle w:val="InternetLink"/>
          <w:spacing w:val="-4"/>
          <w:szCs w:val="28"/>
        </w:rPr>
        <w:fldChar w:fldCharType="separate"/>
      </w:r>
      <w:bookmarkStart w:id="0" w:name="w2_1"/>
      <w:r>
        <w:rPr>
          <w:rStyle w:val="InternetLink"/>
          <w:spacing w:val="-4"/>
          <w:szCs w:val="28"/>
        </w:rPr>
        <w:t>безоп</w:t>
      </w:r>
      <w:r>
        <w:rPr>
          <w:rStyle w:val="InternetLink"/>
          <w:spacing w:val="-4"/>
          <w:szCs w:val="28"/>
        </w:rPr>
        <w:fldChar w:fldCharType="end"/>
      </w:r>
      <w:bookmarkEnd w:id="0"/>
      <w:r>
        <w:rPr>
          <w:spacing w:val="-4"/>
          <w:szCs w:val="28"/>
        </w:rPr>
        <w:t xml:space="preserve">латної передачі земельних ділянок у власність громадян;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6" w:gutter="0" w:header="425" w:top="568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11766" w:leader="none"/>
        </w:tabs>
        <w:rPr>
          <w:szCs w:val="20"/>
        </w:rPr>
      </w:pPr>
      <w:r>
        <w:rPr>
          <w:szCs w:val="28"/>
        </w:rPr>
        <w:t>ураховуючи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</w:t>
      </w:r>
      <w:r>
        <w:rPr>
          <w:szCs w:val="20"/>
        </w:rPr>
        <w:t xml:space="preserve"> метою впорядкування процесу використання земель міста; відповідно до стст. 12, 35, 79-1,121, 122, 186 Земельного кодексу України</w:t>
      </w:r>
    </w:p>
    <w:p>
      <w:pPr>
        <w:pStyle w:val="TextBody"/>
        <w:tabs>
          <w:tab w:val="clear" w:pos="708"/>
          <w:tab w:val="left" w:pos="1176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szCs w:val="28"/>
        </w:rPr>
      </w:pPr>
      <w:r>
        <w:rPr>
          <w:szCs w:val="20"/>
        </w:rPr>
        <w:t xml:space="preserve">«Про  Державний земельний кадастр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142" w:firstLine="567"/>
        <w:jc w:val="both"/>
        <w:rPr/>
      </w:pPr>
      <w:r>
        <w:rPr>
          <w:szCs w:val="20"/>
        </w:rPr>
        <w:t>Затвердити Садівничому товариству «Альбатрос» Криворізького конструкторського бюро «Енергія» технічну документацію із землеустрою  щодо  поділу земельних  ділянок сільськогосподарського призначення для колективного садівництва (код 01.06), зазначених у додатку, без  зміни  цільового  призначенн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566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5:33:00Z</dcterms:modified>
  <cp:revision>6</cp:revision>
  <dc:subject/>
  <dc:title>           </dc:title>
</cp:coreProperties>
</file>