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4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140" w:leader="none"/>
        </w:tabs>
        <w:rPr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31.07.2024 №2970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9498" w:leader="none"/>
        </w:tabs>
        <w:ind w:left="-567" w:right="141" w:hanging="0"/>
        <w:jc w:val="center"/>
        <w:rPr/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аявників, яким </w:t>
      </w:r>
      <w:r>
        <w:rPr>
          <w:b/>
          <w:i/>
          <w:spacing w:val="-6"/>
          <w:sz w:val="28"/>
          <w:szCs w:val="28"/>
          <w:lang w:val="uk-UA"/>
        </w:rPr>
        <w:t>затверджується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>технічна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jc w:val="center"/>
        <w:rPr/>
      </w:pPr>
      <w:r>
        <w:rPr>
          <w:b/>
          <w:i/>
          <w:spacing w:val="-2"/>
          <w:sz w:val="28"/>
          <w:szCs w:val="28"/>
          <w:lang w:val="uk-UA"/>
        </w:rPr>
        <w:t xml:space="preserve">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(відновлення) меж земельної ділянки в натурі (на місцевості) і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>передається</w:t>
      </w:r>
      <w:r>
        <w:rPr>
          <w:b/>
          <w:i/>
          <w:spacing w:val="-2"/>
          <w:sz w:val="28"/>
          <w:szCs w:val="28"/>
          <w:lang w:val="uk-UA" w:eastAsia="uk-UA"/>
        </w:rPr>
        <w:t xml:space="preserve"> </w:t>
      </w:r>
      <w:r>
        <w:rPr>
          <w:b/>
          <w:bCs/>
          <w:i/>
          <w:iCs/>
          <w:spacing w:val="-2"/>
          <w:sz w:val="28"/>
          <w:szCs w:val="28"/>
          <w:lang w:val="uk-UA"/>
        </w:rPr>
        <w:t>безоплатно у власність земельна ділянка для ведення садівництва</w:t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70"/>
        <w:gridCol w:w="3370"/>
        <w:gridCol w:w="1557"/>
        <w:gridCol w:w="2263"/>
      </w:tblGrid>
      <w:tr>
        <w:trPr>
          <w:trHeight w:val="10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Кадастровий номер земе-льної ділянки, адреса об’єкта нерухомого майна,  район міс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лоща (га), надана у власні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Реєстрація права власності на  об’єкт нерухомо-го майна</w:t>
            </w:r>
          </w:p>
        </w:tc>
      </w:tr>
      <w:tr>
        <w:trPr>
          <w:trHeight w:val="1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інов Олександр Володимирович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08:684:0257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ЄДНІСТЬ», ділянка №83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і речових прав 06.04.202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№54927528</w:t>
            </w:r>
          </w:p>
        </w:tc>
      </w:tr>
      <w:tr>
        <w:trPr>
          <w:trHeight w:val="1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тап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рис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вн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08:684:0258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ЄДНІСТЬ», ділянка №70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і речових прав 03.05.202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№54925232</w:t>
            </w:r>
          </w:p>
        </w:tc>
      </w:tr>
      <w:tr>
        <w:trPr>
          <w:trHeight w:val="1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ащ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рис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ргіївн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08:683:0159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ПРОГРЕС», ділянка №137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еєстрі речових прав 27.02.202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№53958474</w:t>
            </w:r>
          </w:p>
        </w:tc>
      </w:tr>
      <w:tr>
        <w:trPr>
          <w:trHeight w:val="1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рс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ин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Леонідівн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08:684:0254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ЄДНІСТЬ», ділянка №456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і речових прав 06.04.202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№54927806</w:t>
            </w:r>
          </w:p>
        </w:tc>
      </w:tr>
      <w:tr>
        <w:trPr>
          <w:trHeight w:val="1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варенко Володимир Вікторови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08:684:0253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ЄДНІСТЬ», ділянка №96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6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еєстрі речових прав 29.04.202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№54836450</w:t>
            </w:r>
          </w:p>
        </w:tc>
      </w:tr>
      <w:tr>
        <w:trPr>
          <w:trHeight w:val="1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ян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сан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84:0250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ЄДНІСТЬ», ділянка №78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і речових прав 27.02.202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№53959251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lang w:val="uk-UA"/>
      </w:rPr>
      <w:t>Продовження додатка 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org301</cp:lastModifiedBy>
  <cp:lastPrinted>2024-07-12T10:50:00Z</cp:lastPrinted>
  <dcterms:modified xsi:type="dcterms:W3CDTF">2024-08-02T12:20:00Z</dcterms:modified>
  <cp:revision>745</cp:revision>
  <dc:subject/>
  <dc:title>Додаток 4</dc:title>
</cp:coreProperties>
</file>