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31.07.2024 №297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о 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</w:p>
    <w:p>
      <w:pPr>
        <w:pStyle w:val="Normal"/>
        <w:ind w:left="-426" w:right="142" w:hanging="0"/>
        <w:jc w:val="center"/>
        <w:rPr/>
      </w:pPr>
      <w:r>
        <w:rPr>
          <w:b/>
          <w:i/>
          <w:spacing w:val="-6"/>
          <w:sz w:val="28"/>
          <w:szCs w:val="28"/>
          <w:lang w:val="uk-UA"/>
        </w:rPr>
        <w:t xml:space="preserve">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>меж земельної ділянки в натурі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ється безоплатно в спільну часткову власність земельна ділянка для ведення садівництв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06"/>
        <w:gridCol w:w="997"/>
        <w:gridCol w:w="809"/>
      </w:tblGrid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номер  земельної  ді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лянки, адреса об’єкта нерухомого     майна,  район  мі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- 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49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их Василь Вікторови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5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ЄДНІСТЬ», ділянка №7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их Катерина Анатолії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24-07-10T15:13:00Z</cp:lastPrinted>
  <dcterms:modified xsi:type="dcterms:W3CDTF">2024-08-02T12:19:00Z</dcterms:modified>
  <cp:revision>478</cp:revision>
  <dc:subject/>
  <dc:title>Додаток 4</dc:title>
</cp:coreProperties>
</file>