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1.07.2024 №297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меж земельних ділянок  у натурі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 безоплатно в спільну часткову власність земельні ділянки  для  будівництва та обслуговування житлового будинку, господарських будівель і споруд (присадибна ділянк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006"/>
        <w:gridCol w:w="997"/>
        <w:gridCol w:w="809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номер  земельної  ді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янки, адреса об’єкта нерухомого     майна,  район  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Част- 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49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упко Михайло Миколайови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211:003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рутогірна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упко Людмила Григорі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маровоз Віолетта Ігор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3:00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мська, 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маровоз Богдан Володимир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уденко Антоніна Олександрі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5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уденко Сергій Олексі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юк Антоніна Казіміро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6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зарева, 2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юк Олександр Миколайович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Фартушна Валентина Микола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ич Олександра Миколаївн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7:00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96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енко Олена Валеріївна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24-07-10T15:13:00Z</cp:lastPrinted>
  <dcterms:modified xsi:type="dcterms:W3CDTF">2024-08-02T12:19:00Z</dcterms:modified>
  <cp:revision>476</cp:revision>
  <dc:subject/>
  <dc:title>Додаток 4</dc:title>
</cp:coreProperties>
</file>