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5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31.07.2024 №297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 номер земельної  ділянки, адреса об’єкта нерухо-мого майна, район міста</w:t>
            </w:r>
            <w:r>
              <w:rPr>
                <w:b/>
                <w:i/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спутняк 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121:000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інницька, 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тченко 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094:00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рянська, 6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ламова Т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28:000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доспадн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ищук Ганна Анатол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04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Дюма, 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стак 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75:004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ерлинна, 3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овський Вікто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82:002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Мирослава Скорика, 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0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еренко Анато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82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Вернадського, 18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жинець Нон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29:026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оповича, 3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чук 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69:002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Барикадна, 6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75:005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данцівська, 4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1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вйова Натал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78:00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раве, 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батіна Тетя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57:000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Бізе, 1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лазська 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40:00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Євпаторійс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ющенко Вір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3:00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римська, 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оздова 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43:002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ічових Стрільців, 2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оздов Андрій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76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ільськогосподарська, 174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існик Лес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8:000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ерещепінська, 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чунова Кате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27:002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рорізна, 5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color w:val="000000"/>
                <w:szCs w:val="28"/>
                <w:lang w:val="uk-UA"/>
              </w:rPr>
              <w:t>’</w:t>
            </w:r>
            <w:r>
              <w:rPr>
                <w:lang w:val="uk-UA"/>
              </w:rPr>
              <w:t>янченко Вір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05:002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Заньковецької, 3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ікін 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60:003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Жовтих Ірисів, 7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Андр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25:000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ливова, 1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ьоміна Іри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43:001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етра Болбочана, 1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ьг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5:00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ливова, 1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>
                <w:szCs w:val="28"/>
                <w:lang w:val="uk-UA"/>
              </w:rPr>
              <w:t>’</w:t>
            </w:r>
            <w:r>
              <w:rPr>
                <w:lang w:val="uk-UA"/>
              </w:rPr>
              <w:t>янко 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42:004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Окунівка, 2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атенко Валентина Гера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09:00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горя Сікорського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юк 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15:00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надського, 1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асьова 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7:379:027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Михайличенка, 5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яка 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47:00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вуноливарна, 12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йла 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90:0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опова, 17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а 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9:000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ланетарна, 41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ова 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85:002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Дадіані, 13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китюк Юрій Ада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58:00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бірцева, 3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енко Ольга Бро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41:00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лева, 85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ак Валер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049:00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на, 5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унова Любов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98:00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єпіна, 4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ецька Ларис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23:002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абардинська, 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дєлько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267:002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ородна, 2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хомиров 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09:00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Ювелірна, 5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итан 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04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роїзна, 69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авацький 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83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Локомотивна, 167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бода 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70:00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юїса Керролла, 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апуд 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29:00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р</w:t>
            </w:r>
            <w:r>
              <w:rPr>
                <w:szCs w:val="28"/>
                <w:lang w:val="uk-UA"/>
              </w:rPr>
              <w:t>’єрна</w:t>
            </w:r>
            <w:r>
              <w:rPr>
                <w:lang w:val="uk-UA"/>
              </w:rPr>
              <w:t xml:space="preserve">, 56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ськів Володимир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96:00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ктична, 4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ценко 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56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раєвидна, 6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нельнікова 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27:00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ланова, 5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араєва 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52:00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ховська, 3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шенко 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25:00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рапаківська, 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горна Ліл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98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Лауреатів, 3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нчев Вікт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43:00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ільська, 21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04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Руставелі, 6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о Мар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83:002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Мирослава Скорика, 31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лина 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84:00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Народна, 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лотова 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88:00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нгулецька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бенко Тама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29:026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оповича, 2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іло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796:003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Єврейська, 129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оцький 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97:000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Олімпійська, 34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дощенко Іло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10:010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Байди Вишневецького,26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умаков Юрій Олексі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26:003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Джанкойська, 1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удник Олег Ві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69:002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Талаліхіна, 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Шмельова Людмила Олекс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92:006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ородищенська, 39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баєв Анд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4:00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ородищенська, 15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хін Денис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0:00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уріна, 2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інчаний 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270:002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Лисенка, 98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чук Сергій Анатолі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12:00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Івана Франка, 2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Віктор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54:000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Уфімцева,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вохіна Тетяна Іван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2:00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оголя, 18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8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5:00Z</dcterms:created>
  <dc:creator>ground215-2</dc:creator>
  <dc:description/>
  <cp:keywords/>
  <dc:language>en-US</dc:language>
  <cp:lastModifiedBy>org301</cp:lastModifiedBy>
  <cp:lastPrinted>2024-06-12T12:04:00Z</cp:lastPrinted>
  <dcterms:modified xsi:type="dcterms:W3CDTF">2024-08-02T12:17:00Z</dcterms:modified>
  <cp:revision>128</cp:revision>
  <dc:subject/>
  <dc:title>Додаток 4</dc:title>
</cp:coreProperties>
</file>