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24"/>
          <w:szCs w:val="24"/>
        </w:rPr>
        <w:t>31.07.2024 №2969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spacing w:before="120" w:after="0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b/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2977"/>
        <w:gridCol w:w="2835"/>
        <w:gridCol w:w="1134"/>
        <w:gridCol w:w="3827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ІІТ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4:011:000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ул. Романа Шухеви-    ча, 24Б,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color w:val="FF0000"/>
              </w:rPr>
            </w:pPr>
            <w:r>
              <w:rPr>
                <w:sz w:val="24"/>
                <w:szCs w:val="24"/>
              </w:rPr>
              <w:t>0,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79072761206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запису про право власності 53133236, дата державної реєстрації 22.12.2023, нежитлова будівл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торгівлі </w:t>
            </w:r>
          </w:p>
          <w:p>
            <w:pPr>
              <w:pStyle w:val="Normal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6:0002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Миколи Світальсько-   го, 8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Загальна площа зе-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FontStyle17"/>
              </w:rPr>
              <w:t>0,2881,</w:t>
            </w:r>
            <w:r>
              <w:rPr>
                <w:sz w:val="24"/>
                <w:szCs w:val="24"/>
              </w:rPr>
              <w:t>ча-стка площ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н-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4761923, номер запису про право власності 6259 у Книзі 14Н-59, дата державної реєстрації 04.09.2006, нежитлове приміщ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Style w:val="FontStyle17"/>
                <w:i/>
                <w:i/>
                <w:spacing w:val="-6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both"/>
              <w:rPr>
                <w:rStyle w:val="FontStyle17"/>
                <w:i/>
                <w:i/>
                <w:spacing w:val="-6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рунь В.В. 0,0150, що складає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000 від загальної пло-щі будівлі (примі-щення 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 обслуговування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нших будівель громадсь-                    кої  забудови (код 03.15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2" w:hanging="1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0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</w:rPr>
              <w:t>0,9892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площі землекористування Куліненка О.В. 0,0099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складає 1/1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ід загальної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ощі будівлі (приміщення 7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 майна  201017391211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запису про право власності 39143301, дата державної реєстрації 12.11.2020, приміщ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User 5</dc:creator>
  <dc:description/>
  <cp:keywords/>
  <dc:language>en-US</dc:language>
  <cp:lastModifiedBy>org301</cp:lastModifiedBy>
  <cp:lastPrinted>2024-07-22T09:00:00Z</cp:lastPrinted>
  <dcterms:modified xsi:type="dcterms:W3CDTF">2024-08-02T12:09:00Z</dcterms:modified>
  <cp:revision>9</cp:revision>
  <dc:subject/>
  <dc:title>Додаток</dc:title>
</cp:coreProperties>
</file>