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/>
          <w:i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  <w:hyperlink r:id="rId2">
        <w:r>
          <w:rPr>
            <w:rStyle w:val="InternetLink"/>
            <w:i/>
          </w:rPr>
          <w:t>Додаток</w:t>
        </w:r>
      </w:hyperlink>
      <w:r>
        <w:rPr>
          <w:i/>
        </w:rPr>
        <w:t xml:space="preserve"> 1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color w:val="000000"/>
          <w:sz w:val="24"/>
        </w:rPr>
      </w:pPr>
      <w:r>
        <w:rPr>
          <w:i/>
          <w:color w:val="000000"/>
          <w:sz w:val="24"/>
          <w:szCs w:val="24"/>
        </w:rPr>
        <w:t xml:space="preserve">           </w:t>
      </w:r>
      <w:r>
        <w:rPr>
          <w:i/>
          <w:color w:val="000000"/>
          <w:sz w:val="24"/>
          <w:szCs w:val="24"/>
        </w:rPr>
        <w:t>до рішення міської ради</w:t>
      </w:r>
      <w:r>
        <w:rPr>
          <w:i/>
          <w:color w:val="000000"/>
          <w:sz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  <w:tab w:val="left" w:pos="13325" w:leader="none"/>
        </w:tabs>
        <w:outlineLvl w:val="4"/>
        <w:rPr>
          <w:i/>
          <w:i/>
          <w:iCs/>
          <w:sz w:val="24"/>
          <w:szCs w:val="24"/>
        </w:rPr>
      </w:pPr>
      <w:r>
        <w:rPr>
          <w:b/>
          <w:i/>
          <w:iCs/>
          <w:sz w:val="44"/>
          <w:szCs w:val="44"/>
        </w:rPr>
        <w:tab/>
        <w:tab/>
      </w:r>
      <w:r>
        <w:rPr>
          <w:i/>
          <w:iCs/>
          <w:sz w:val="24"/>
          <w:szCs w:val="24"/>
        </w:rPr>
        <w:t>31.07.2024 №2966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240"/>
        <w:jc w:val="center"/>
        <w:outlineLvl w:val="4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4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4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4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СПИСОК</w:t>
      </w:r>
    </w:p>
    <w:p>
      <w:pPr>
        <w:pStyle w:val="Heading5"/>
        <w:ind w:left="284" w:firstLine="142"/>
        <w:rPr>
          <w:i/>
          <w:i/>
          <w:iCs/>
          <w:color w:val="000000"/>
          <w:sz w:val="28"/>
        </w:rPr>
      </w:pPr>
      <w:r>
        <w:rPr>
          <w:i/>
          <w:iCs/>
          <w:sz w:val="28"/>
          <w:szCs w:val="28"/>
        </w:rPr>
        <w:t>заявників,</w:t>
      </w:r>
      <w:r>
        <w:rPr>
          <w:i/>
          <w:iCs/>
          <w:color w:val="000000"/>
          <w:sz w:val="28"/>
        </w:rPr>
        <w:t xml:space="preserve"> яким затверджуються проекти </w:t>
      </w:r>
    </w:p>
    <w:p>
      <w:pPr>
        <w:pStyle w:val="Heading5"/>
        <w:ind w:left="284" w:firstLine="142"/>
        <w:rPr>
          <w:i/>
          <w:i/>
          <w:color w:val="000000"/>
          <w:sz w:val="28"/>
          <w:szCs w:val="28"/>
          <w:lang w:eastAsia="uk-UA"/>
        </w:rPr>
      </w:pPr>
      <w:r>
        <w:rPr>
          <w:i/>
          <w:color w:val="000000"/>
          <w:sz w:val="28"/>
          <w:lang w:eastAsia="uk-UA"/>
        </w:rPr>
        <w:t xml:space="preserve">землеустрою щодо відведення земельних ділянок і надаються в </w:t>
      </w:r>
      <w:r>
        <w:rPr>
          <w:i/>
          <w:color w:val="000000"/>
          <w:sz w:val="28"/>
          <w:szCs w:val="28"/>
          <w:lang w:eastAsia="uk-UA"/>
        </w:rPr>
        <w:t xml:space="preserve">оренду земельні </w:t>
      </w:r>
    </w:p>
    <w:p>
      <w:pPr>
        <w:pStyle w:val="Heading5"/>
        <w:ind w:left="284" w:firstLine="142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lang w:eastAsia="uk-UA"/>
        </w:rPr>
        <w:t xml:space="preserve">ділянки </w:t>
      </w:r>
      <w:r>
        <w:rPr>
          <w:i/>
          <w:color w:val="000000"/>
          <w:sz w:val="28"/>
          <w:szCs w:val="28"/>
        </w:rPr>
        <w:t>з можливістю поновлення договорів оренди з урахуванням вимог ст. 126</w:t>
      </w:r>
      <w:r>
        <w:rPr>
          <w:i/>
          <w:color w:val="000000"/>
          <w:sz w:val="28"/>
          <w:szCs w:val="28"/>
          <w:vertAlign w:val="superscript"/>
        </w:rPr>
        <w:t xml:space="preserve">-1 </w:t>
      </w:r>
      <w:r>
        <w:rPr>
          <w:i/>
          <w:color w:val="000000"/>
          <w:sz w:val="28"/>
          <w:szCs w:val="28"/>
        </w:rPr>
        <w:t>Земельного кодексу України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color w:val="000000"/>
          <w:sz w:val="2"/>
        </w:rPr>
      </w:pPr>
      <w:r>
        <w:rPr>
          <w:b/>
          <w:i/>
          <w:iCs/>
          <w:color w:val="000000"/>
          <w:sz w:val="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color w:val="000000"/>
          <w:sz w:val="2"/>
        </w:rPr>
      </w:pPr>
      <w:r>
        <w:rPr>
          <w:b/>
          <w:i/>
          <w:iCs/>
          <w:color w:val="000000"/>
          <w:sz w:val="2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253"/>
        <w:gridCol w:w="2693"/>
        <w:gridCol w:w="2977"/>
        <w:gridCol w:w="992"/>
        <w:gridCol w:w="2835"/>
        <w:gridCol w:w="3685"/>
      </w:tblGrid>
      <w:tr>
        <w:trPr>
          <w:trHeight w:val="1299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Заявник</w:t>
            </w:r>
          </w:p>
          <w:p>
            <w:pPr>
              <w:pStyle w:val="Normal"/>
              <w:tabs>
                <w:tab w:val="clear" w:pos="708"/>
                <w:tab w:val="left" w:pos="1993" w:leader="none"/>
              </w:tabs>
              <w:ind w:lef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Категорія земель, вид цільового призначення земельної ділян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адастровий номер земельної ділянки, адреса об’єкта нерухомого майна, район мі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земельної         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(г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Назва об’єкта (відповідно до правоуста-новчих документів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Підстава для розробки проекту землеустрою щодо відведення земельної ділянки, в</w:t>
            </w:r>
            <w:r>
              <w:rPr>
                <w:b/>
                <w:i/>
                <w:sz w:val="24"/>
                <w:szCs w:val="24"/>
              </w:rPr>
              <w:t>ідомості про право власності на нерухоме майно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, об’єкт нерухомого майна </w:t>
            </w:r>
            <w:r>
              <w:rPr>
                <w:b/>
                <w:i/>
                <w:sz w:val="24"/>
                <w:szCs w:val="24"/>
              </w:rPr>
              <w:t>(відповідно до правоустановчих документів</w:t>
            </w:r>
            <w:r>
              <w:rPr>
                <w:b/>
                <w:i/>
                <w:sz w:val="26"/>
                <w:szCs w:val="26"/>
              </w:rPr>
              <w:t>)</w:t>
            </w:r>
          </w:p>
        </w:tc>
      </w:tr>
      <w:tr>
        <w:trPr>
          <w:trHeight w:val="24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712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іонерне 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</w:t>
            </w:r>
          </w:p>
          <w:p>
            <w:pPr>
              <w:pStyle w:val="Normal"/>
              <w:ind w:left="-12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ДТЕК  </w:t>
            </w:r>
          </w:p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НІПРОВСЬКІ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sz w:val="24"/>
              </w:rPr>
              <w:t>ЕЛЕКТРОМЕРЕЖІ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5" w:hanging="0"/>
              <w:jc w:val="both"/>
              <w:rPr/>
            </w:pPr>
            <w:r>
              <w:rPr>
                <w:sz w:val="24"/>
              </w:rPr>
              <w:t>Землі промисловості, транспорту, електронних комунікацій, енергетики, оборони та   іншого призначення,</w:t>
            </w:r>
          </w:p>
          <w:p>
            <w:pPr>
              <w:pStyle w:val="Normal"/>
              <w:ind w:left="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для розміщення, будівництва, експлуатації та обслуговування будівель і споруд об’єктів передачі електричної енергії  (код 14.0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7:019:001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Володимира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еркасова, 27б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Тернівський </w:t>
            </w: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існуючої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</w:rPr>
              <w:t>будівлі ТП-12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ішення міської ради від 26.06.2024 №2895 «Про надання дозволу на розробку проектів землеустрою щодо відведення земельних ділянок у користування»;</w:t>
            </w:r>
          </w:p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єстраційний номер об’єкта нерухомого майна 29085131, номер запису про право власності 8383 у Книзі 17Н-481, дата державної реєстрації 05.12.2009,  ТП-1212 (інвентарний номер об</w:t>
            </w:r>
            <w:r>
              <w:rPr>
                <w:sz w:val="24"/>
              </w:rPr>
              <w:t>’</w:t>
            </w:r>
            <w:r>
              <w:rPr>
                <w:sz w:val="24"/>
                <w:szCs w:val="24"/>
              </w:rPr>
              <w:t>єкта – 10050179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253"/>
        <w:gridCol w:w="2693"/>
        <w:gridCol w:w="2977"/>
        <w:gridCol w:w="992"/>
        <w:gridCol w:w="2835"/>
        <w:gridCol w:w="3685"/>
      </w:tblGrid>
      <w:tr>
        <w:trPr>
          <w:trHeight w:val="229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430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іонерне 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</w:t>
            </w:r>
          </w:p>
          <w:p>
            <w:pPr>
              <w:pStyle w:val="Normal"/>
              <w:ind w:left="-12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ДТЕК  </w:t>
            </w:r>
          </w:p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НІПРОВСЬКІ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sz w:val="24"/>
              </w:rPr>
              <w:t>ЕЛЕКТРОМЕРЕЖІ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емлі промисловості, транспорту, електронних комунікацій, енергетики, оборони та   іншого призначенн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для розміщення, будівництва, експлуатації та обслуговування будівель і споруд об’єктів передачі електричної енергії (код 14.0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7:359:001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Сергія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ачевського, 113б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Тернівський </w:t>
            </w: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існуючої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</w:rPr>
              <w:t>будівлі ТП-7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>Рішення міської ради від 26.06.2024 №2895 «Про надання дозволу на розробку проектів землеустрою щодо відведення земельних ділянок у користування»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>реєстраційний номер об’єкта нерухомого майна 29129674, номер запису про право власності 8456 у Книзі 17Н-554, дата державної реєстрації 09.12.2009, ТП-719 (інвентарний номер об</w:t>
            </w:r>
            <w:r>
              <w:rPr>
                <w:sz w:val="24"/>
              </w:rPr>
              <w:t>’</w:t>
            </w:r>
            <w:r>
              <w:rPr>
                <w:sz w:val="24"/>
                <w:szCs w:val="24"/>
              </w:rPr>
              <w:t>єкта – 10050085)</w:t>
            </w:r>
          </w:p>
        </w:tc>
      </w:tr>
      <w:tr>
        <w:trPr>
          <w:trHeight w:val="243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іонерне 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</w:t>
            </w:r>
          </w:p>
          <w:p>
            <w:pPr>
              <w:pStyle w:val="Normal"/>
              <w:ind w:left="-12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ДТЕК  </w:t>
            </w:r>
          </w:p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НІПРОВСЬКІ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sz w:val="24"/>
              </w:rPr>
              <w:t>ЕЛЕКТРОМЕРЕЖІ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емлі промисловості, транспорту, електронних комунікацій, енергетики, оборони та   іншого призначенн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для розміщення, будівництва, експлуатації та обслуговування будівель і споруд об’єктів передачі електричної енергії (код 14.0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7:377:000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Сергія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ачевського, 142б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Тернівський </w:t>
            </w: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існуючої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</w:rPr>
              <w:t>будівлі ТП-7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>Рішення міської ради від 26.06.2024 №2895 «Про надання дозволу на розробку проектів землеустрою щодо відведення земельних ділянок у користування»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>реєстраційний номер об’єкта нерухомого майна 29129324, номер запису про право власності 8457 у Книзі 17Н-555, дата державної реєстрації 09.12.2009, ТП-715 (інвентарний номер об</w:t>
            </w:r>
            <w:r>
              <w:rPr>
                <w:sz w:val="24"/>
              </w:rPr>
              <w:t>’</w:t>
            </w:r>
            <w:r>
              <w:rPr>
                <w:sz w:val="24"/>
                <w:szCs w:val="24"/>
              </w:rPr>
              <w:t>єкта – 10050084)</w:t>
            </w:r>
          </w:p>
        </w:tc>
      </w:tr>
      <w:tr>
        <w:trPr>
          <w:trHeight w:val="430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іонерне 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</w:t>
            </w:r>
          </w:p>
          <w:p>
            <w:pPr>
              <w:pStyle w:val="Normal"/>
              <w:ind w:left="-12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ДТЕК  </w:t>
            </w:r>
          </w:p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НІПРОВСЬКІ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sz w:val="24"/>
              </w:rPr>
              <w:t>ЕЛЕКТРОМЕРЕЖІ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емлі промисловості, транспорту, електронних комунікацій, енергетики, оборони та   іншого призначенн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для розміщення, будівництва, експлуатації та обслуговування будівель і споруд об’єкті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7:028:016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Володимира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рещенка, 16б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Тернівський </w:t>
            </w: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існуючої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</w:rPr>
              <w:t>будівлі ТП-12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>Рішення міської ради від 26.06.2024 №2895 «Про надання дозволу на розробку проектів землеустрою щодо відведення земельних ділянок у користування»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 xml:space="preserve">реєстраційний номер об’єкта нерухомого майна 29084990, номер запису про право власності 839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253"/>
        <w:gridCol w:w="2693"/>
        <w:gridCol w:w="2977"/>
        <w:gridCol w:w="992"/>
        <w:gridCol w:w="2835"/>
        <w:gridCol w:w="3685"/>
      </w:tblGrid>
      <w:tr>
        <w:trPr>
          <w:trHeight w:val="229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430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ередачі електричної енергії  (код 14.0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>у Книзі 17Н-488, дата державної реєстрації 05.12.2009, ТП-1203 (інвентарний номер об</w:t>
            </w:r>
            <w:r>
              <w:rPr>
                <w:sz w:val="24"/>
              </w:rPr>
              <w:t>’</w:t>
            </w:r>
            <w:r>
              <w:rPr>
                <w:sz w:val="24"/>
                <w:szCs w:val="24"/>
              </w:rPr>
              <w:t>єкта – 10050129)</w:t>
            </w:r>
          </w:p>
        </w:tc>
      </w:tr>
      <w:tr>
        <w:trPr>
          <w:trHeight w:val="430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іонерне 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</w:t>
            </w:r>
          </w:p>
          <w:p>
            <w:pPr>
              <w:pStyle w:val="Normal"/>
              <w:ind w:left="-12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ДТЕК  </w:t>
            </w:r>
          </w:p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НІПРОВСЬКІ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sz w:val="24"/>
              </w:rPr>
              <w:t>ЕЛЕКТРОМЕРЕЖІ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емлі промисловості, транспорту, електронних комунікацій, енергетики, оборони та   іншого призначенн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для розміщення, будівництва, експлуатації та обслуговування будівель і споруд об’єктів передачі електричної енергії (код 14.0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7:317:0007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ул. Грицевця, 3к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Тернівський </w:t>
            </w: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існуючої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</w:rPr>
              <w:t>будівлі ТП-74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>Рішення міської ради від 26.06.2024 №2895 «Про надання дозволу на розробку проектів землеустрою щодо відведення земельних ділянок у користування»;</w:t>
            </w:r>
          </w:p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йний номер об’єкта нерухомого майна 29006369, номер запису про право власності 7477 у Книзі 17Н-395, дата державної реєстрації 28.11.2009, ТП-743 (інвентарний номер об</w:t>
            </w:r>
            <w:r>
              <w:rPr>
                <w:sz w:val="24"/>
              </w:rPr>
              <w:t>’</w:t>
            </w:r>
            <w:r>
              <w:rPr>
                <w:sz w:val="24"/>
                <w:szCs w:val="24"/>
              </w:rPr>
              <w:t xml:space="preserve">єкта – 10050101) </w:t>
            </w:r>
          </w:p>
        </w:tc>
      </w:tr>
      <w:tr>
        <w:trPr>
          <w:trHeight w:val="430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іонерне 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</w:t>
            </w:r>
          </w:p>
          <w:p>
            <w:pPr>
              <w:pStyle w:val="Normal"/>
              <w:ind w:left="-12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ДТЕК  </w:t>
            </w:r>
          </w:p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НІПРОВСЬКІ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sz w:val="24"/>
              </w:rPr>
              <w:t>ЕЛЕКТРОМЕРЕЖІ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емлі промисловості, транспорту, електронних комунікацій, енергетики, оборони та   іншого призначення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для розміщення, будівництва, експлуатації та обслуговування будівель і споруд об’єктів передачі електричної енергії (код 14.0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7:025:0092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ул. Володимир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ркасова, 6б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рнівсь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0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існуючої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удівлі ТП-12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>Рішення міської ради від 26.06.2024 №2895 «Про надання дозволу на розробку проектів землеустрою щодо відведення земельних ділянок у користування»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>реєстраційний номер об’єкта нерухомого майна 29085268, номер запису про право власності 8378 у Книзі 17Н-476, дата державної реєстрації 05.12.2009, ТП-1217 (інвентарний номер об</w:t>
            </w:r>
            <w:r>
              <w:rPr>
                <w:sz w:val="24"/>
              </w:rPr>
              <w:t>’</w:t>
            </w:r>
            <w:r>
              <w:rPr>
                <w:sz w:val="24"/>
                <w:szCs w:val="24"/>
              </w:rPr>
              <w:t>єкта –1005014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253"/>
        <w:gridCol w:w="2693"/>
        <w:gridCol w:w="2977"/>
        <w:gridCol w:w="992"/>
        <w:gridCol w:w="2835"/>
        <w:gridCol w:w="3685"/>
      </w:tblGrid>
      <w:tr>
        <w:trPr>
          <w:trHeight w:val="229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83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ab/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8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іонерне 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</w:t>
            </w:r>
          </w:p>
          <w:p>
            <w:pPr>
              <w:pStyle w:val="Normal"/>
              <w:ind w:left="-12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ДТЕК  </w:t>
            </w:r>
          </w:p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НІПРОВСЬКІ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sz w:val="24"/>
              </w:rPr>
              <w:t>ЕЛЕКТРОМЕРЕЖІ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емлі промисловості, транспорту, електронних комунікацій, енергетики, оборони та   іншого призначенн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для розміщення, будівництва, експлуатації та обслуговування будівель і споруд об’єктів передачі електричної енергії (код 14.0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7:457:0027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ул. Степова, 1Б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Тернівський </w:t>
            </w: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існуючої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</w:rPr>
              <w:t>будівлі ТП-12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>Рішення міської ради від 26.06.2024 №2895 «Про надання дозволу на розробку проектів землеустрою щодо відведення земельних ділянок у користування»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>реєстраційний номер об’єкта нерухомого майна 1971712912110, номер запису про право власності 34345132, дата державної реєстрації 18.11.2019, будівля трансформаторної підстанції №1225</w:t>
            </w:r>
          </w:p>
        </w:tc>
      </w:tr>
      <w:tr>
        <w:trPr>
          <w:trHeight w:val="430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іонерне 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</w:t>
            </w:r>
          </w:p>
          <w:p>
            <w:pPr>
              <w:pStyle w:val="Normal"/>
              <w:ind w:left="-12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ДТЕК  </w:t>
            </w:r>
          </w:p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НІПРОВСЬКІ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sz w:val="24"/>
              </w:rPr>
              <w:t>ЕЛЕКТРОМЕРЕЖІ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емлі промисловості, транспорту, електронних комунікацій, енергетики, оборони та   іншого призначенн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для розміщення, будівництва, експлуатації та обслуговування будівель і споруд об’єктів передачі електричної енергії (код 14.0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218:0025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ул. Телевізійна, 5є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аксаганський </w:t>
            </w: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існуючої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</w:rPr>
              <w:t>будівлі ТП-44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>Рішення міської ради від 26.06.2024 №2895 «Про надання дозволу на розробку проектів землеустрою щодо відведення земельних ділянок у користування»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>реєстраційний номер об’єкта нерухомого майна 29387393, номер запису про право власності 9045 у Книзі 18Н-545, дата державної реєстрації 05.01.2010, ТП-442 (інвентарний номер об</w:t>
            </w:r>
            <w:r>
              <w:rPr>
                <w:sz w:val="24"/>
              </w:rPr>
              <w:t>’</w:t>
            </w:r>
            <w:r>
              <w:rPr>
                <w:sz w:val="24"/>
                <w:szCs w:val="24"/>
              </w:rPr>
              <w:t>єкта –10100043)</w:t>
            </w:r>
          </w:p>
        </w:tc>
      </w:tr>
      <w:tr>
        <w:trPr>
          <w:trHeight w:val="2528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іонерне 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</w:t>
            </w:r>
          </w:p>
          <w:p>
            <w:pPr>
              <w:pStyle w:val="Normal"/>
              <w:ind w:left="-12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ДТЕК  </w:t>
            </w:r>
          </w:p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НІПРОВСЬКІ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sz w:val="24"/>
              </w:rPr>
              <w:t>ЕЛЕКТРОМЕРЕЖІ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емлі промисловості, транспорту, електронних комунікацій, енергетики, оборони та   іншого призначенн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для розміщення, будівництва, експлуатації та обслуговування будівель і споруд об’єкт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7:019:001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Володимира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еркасова, 15б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Тернівський </w:t>
            </w: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існуючої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</w:rPr>
              <w:t>будівлі ТП-12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>Рішення міської ради від 26.06.2024 №2895 «Про надання дозволу на розробку проектів землеустрою щодо відведення земельних ділянок у користування»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>реєстраційний номер об’єкта нерухомого майна 29085307, номер запису про право власності 83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253"/>
        <w:gridCol w:w="2693"/>
        <w:gridCol w:w="2977"/>
        <w:gridCol w:w="992"/>
        <w:gridCol w:w="2835"/>
        <w:gridCol w:w="3685"/>
      </w:tblGrid>
      <w:tr>
        <w:trPr>
          <w:trHeight w:val="229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83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ередачі електричної енергії (код 14.0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>у Книзі 17Н-474, дата державної реєстрації 05.12.2009, ТП-1219 (інвентарний номер об</w:t>
            </w:r>
            <w:r>
              <w:rPr>
                <w:sz w:val="24"/>
              </w:rPr>
              <w:t>’</w:t>
            </w:r>
            <w:r>
              <w:rPr>
                <w:sz w:val="24"/>
                <w:szCs w:val="24"/>
              </w:rPr>
              <w:t>єкта –10050142)</w:t>
            </w:r>
          </w:p>
        </w:tc>
      </w:tr>
      <w:tr>
        <w:trPr>
          <w:trHeight w:val="363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іонерне 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</w:t>
            </w:r>
          </w:p>
          <w:p>
            <w:pPr>
              <w:pStyle w:val="Normal"/>
              <w:ind w:left="-12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ДТЕК  </w:t>
            </w:r>
          </w:p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НІПРОВСЬКІ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sz w:val="24"/>
              </w:rPr>
              <w:t>ЕЛЕКТРОМЕРЕЖІ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емлі промисловості, транспорту, електронних комунікацій, енергетики, оборони та   іншого призначенн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для розміщення, будівництва, експлуатації та обслуговування будівель і споруд об’єктів передачі електричної енергії (код 14.0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077:0010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ул. Галілея, 1б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аксаганський </w:t>
            </w: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існуючої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івлі ТП-54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>Рішення міської ради від 26.06.2024 №2895 «Про надання дозволу на розробку проектів землеустрою щодо відведення земельних ділянок у користування»;</w:t>
            </w:r>
          </w:p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йний номер об’єкта нерухомого майна 29184901, номер запису про право власності 8697 у Книзі 18Н-197, дата державної реєстрації 14.12.2009, ТП-542 (інвентарний номер об</w:t>
            </w:r>
            <w:r>
              <w:rPr>
                <w:sz w:val="24"/>
              </w:rPr>
              <w:t>’</w:t>
            </w:r>
            <w:r>
              <w:rPr>
                <w:sz w:val="24"/>
                <w:szCs w:val="24"/>
              </w:rPr>
              <w:t xml:space="preserve">єкта –10040020) </w:t>
            </w:r>
          </w:p>
        </w:tc>
      </w:tr>
      <w:tr>
        <w:trPr>
          <w:trHeight w:val="38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іонерне 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</w:t>
            </w:r>
          </w:p>
          <w:p>
            <w:pPr>
              <w:pStyle w:val="Normal"/>
              <w:ind w:left="-12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ДТЕК  </w:t>
            </w:r>
          </w:p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НІПРОВСЬКІ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sz w:val="24"/>
              </w:rPr>
              <w:t>ЕЛЕКТРОМЕРЕЖІ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емлі промисловості, транспорту, електронних комунікацій, енергетики, оборони та   іншого призначенн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для розміщення, будівництва, експлуатації та обслуговування будівель і споруд об’єктів передачі електричної енергії (код 14.0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1000000:06:233:003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Ярослава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дрого, 48б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аксаганський </w:t>
            </w: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існуючої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івлі ТП-48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>Рішення міської ради від 26.06.2024 №2895 «Про надання дозволу на розробку проектів землеустрою щодо відведення земельних ділянок у користування»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>реєстраційний номер об’єкта нерухомого майна 29376256, номер запису про право власності 8980 у Книзі 18Н-480, дата державної реєстрації 04.01.2010, ТП-485 (інвентарний номер об</w:t>
            </w:r>
            <w:r>
              <w:rPr>
                <w:sz w:val="24"/>
              </w:rPr>
              <w:t>’</w:t>
            </w:r>
            <w:r>
              <w:rPr>
                <w:sz w:val="24"/>
                <w:szCs w:val="24"/>
              </w:rPr>
              <w:t>єкта –10100046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253"/>
        <w:gridCol w:w="2693"/>
        <w:gridCol w:w="2977"/>
        <w:gridCol w:w="992"/>
        <w:gridCol w:w="2835"/>
        <w:gridCol w:w="3685"/>
      </w:tblGrid>
      <w:tr>
        <w:trPr>
          <w:trHeight w:val="229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1661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іонерне 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</w:t>
            </w:r>
          </w:p>
          <w:p>
            <w:pPr>
              <w:pStyle w:val="Normal"/>
              <w:ind w:left="-12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ДТЕК  </w:t>
            </w:r>
          </w:p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НІПРОВСЬКІ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sz w:val="24"/>
              </w:rPr>
              <w:t>ЕЛЕКТРОМЕРЕЖІ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емлі промисловості, транспорту, електронних комунікацій, енергетики, оборони та   іншого призначенн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для розміщення, будівництва, експлуатації та обслуговування будівель і споруд об’єктів передачі електричної енергії (код 14.0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1000000:07:475:004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Симона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тлюри, 24б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Тернівський </w:t>
            </w: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0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існуючої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івлі ТП-67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>Рішення міської ради від 26.06.2024 №2895 «Про надання дозволу на розробку проектів землеустрою щодо відведення земельних ділянок у користування»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>реєстраційний номер об’єкта нерухомого майна 29394130, номер запису про право власності 9039 у Книзі 18Н-539, дата державної реєстрації 08.01.2010, ТП-678 (інвентарний номер об</w:t>
            </w:r>
            <w:r>
              <w:rPr>
                <w:sz w:val="24"/>
              </w:rPr>
              <w:t>’</w:t>
            </w:r>
            <w:r>
              <w:rPr>
                <w:sz w:val="24"/>
                <w:szCs w:val="24"/>
              </w:rPr>
              <w:t>єкта –10050065)</w:t>
            </w:r>
          </w:p>
        </w:tc>
      </w:tr>
      <w:tr>
        <w:trPr>
          <w:trHeight w:val="122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іонерне 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</w:t>
            </w:r>
          </w:p>
          <w:p>
            <w:pPr>
              <w:pStyle w:val="Normal"/>
              <w:ind w:left="-12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ДТЕК  </w:t>
            </w:r>
          </w:p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НІПРОВСЬКІ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sz w:val="24"/>
              </w:rPr>
              <w:t>ЕЛЕКТРОМЕРЕЖІ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both"/>
              <w:rPr/>
            </w:pPr>
            <w:r>
              <w:rPr>
                <w:sz w:val="24"/>
              </w:rPr>
              <w:t>Землі промисловості, транспорту, електронних комунікацій, енергетики, оборони та   іншого призначення,</w:t>
            </w:r>
          </w:p>
          <w:p>
            <w:pPr>
              <w:pStyle w:val="Normal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для розміщення, будівництва, експлуатації та обслуговування будівель і споруд об’єктів передачі електричної енергії (код 14.0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7:028:016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Володимира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рещенка, 12б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Тернівський </w:t>
            </w: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0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існуючої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івлі ТП-12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>Рішення міської ради від 26.06.2024 №2895 «Про надання дозволу на розробку проектів землеустрою щодо відведення земельних ділянок у користування»;</w:t>
            </w:r>
          </w:p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йний номер об’єкта нерухомого майна 29085032, номер запису про право власності 8389 у Книзі 17Н-487, дата державної реєстрації 05.12.2009, ТП-1204 (інвентарний номер об’єкта –10050130)</w:t>
            </w:r>
          </w:p>
        </w:tc>
      </w:tr>
      <w:tr>
        <w:trPr>
          <w:trHeight w:val="122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іонерне 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</w:t>
            </w:r>
          </w:p>
          <w:p>
            <w:pPr>
              <w:pStyle w:val="Normal"/>
              <w:ind w:left="-12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ДТЕК  </w:t>
            </w:r>
          </w:p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НІПРОВСЬКІ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sz w:val="24"/>
              </w:rPr>
              <w:t>ЕЛЕКТРОМЕРЕЖІ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both"/>
              <w:rPr/>
            </w:pPr>
            <w:r>
              <w:rPr>
                <w:sz w:val="24"/>
              </w:rPr>
              <w:t>Землі промисловості, транспорту, електронних комунікацій, енергетики, оборони та   іншого призначення,</w:t>
            </w:r>
          </w:p>
          <w:p>
            <w:pPr>
              <w:pStyle w:val="Normal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для розміщення, будівництва, експлуатації та обслуговування будівель і споруд об’єкті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050:0041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ул. Співдружності, 10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аксаганський </w:t>
            </w: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1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існуючої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івлі ТП-6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>Рішення міської ради від 26.06.2024 №2895 «Про надання дозволу на розробку проектів землеустрою щодо відведення земельних ділянок у користування»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 xml:space="preserve">реєстраційний номер об’єкта нерухомого майна 29369416, номер запису про право власності 8967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253"/>
        <w:gridCol w:w="2693"/>
        <w:gridCol w:w="2977"/>
        <w:gridCol w:w="992"/>
        <w:gridCol w:w="2835"/>
        <w:gridCol w:w="3685"/>
      </w:tblGrid>
      <w:tr>
        <w:trPr>
          <w:trHeight w:val="229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122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both"/>
              <w:rPr/>
            </w:pPr>
            <w:r>
              <w:rPr>
                <w:sz w:val="24"/>
              </w:rPr>
              <w:t>передачі електричної енергії (код 14.0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>у Книзі 18Н-467, дата державної реєстрації 31.12.2009, ТП-619 (інвентарний номер об</w:t>
            </w:r>
            <w:r>
              <w:rPr>
                <w:sz w:val="24"/>
              </w:rPr>
              <w:t>’</w:t>
            </w:r>
            <w:r>
              <w:rPr>
                <w:sz w:val="24"/>
                <w:szCs w:val="24"/>
              </w:rPr>
              <w:t>єкта –10100101)</w:t>
            </w:r>
          </w:p>
        </w:tc>
      </w:tr>
      <w:tr>
        <w:trPr>
          <w:trHeight w:val="38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іонерне 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</w:t>
            </w:r>
          </w:p>
          <w:p>
            <w:pPr>
              <w:pStyle w:val="Normal"/>
              <w:ind w:left="-12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ДТЕК  </w:t>
            </w:r>
          </w:p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НІПРОВСЬКІ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sz w:val="24"/>
              </w:rPr>
              <w:t>ЕЛЕКТРОМЕРЕЖІ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both"/>
              <w:rPr/>
            </w:pPr>
            <w:r>
              <w:rPr>
                <w:sz w:val="24"/>
              </w:rPr>
              <w:t>Землі промисловості, транспорту, електронних комунікацій, енергетики, оборони та   іншого призначення,</w:t>
            </w:r>
          </w:p>
          <w:p>
            <w:pPr>
              <w:pStyle w:val="Normal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для розміщення, будівництва, експлуатації та обслуговування будівель і споруд об’єктів передачі електричної енергії (код 14.0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040:0126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ул. Покровська, 35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аксаганський </w:t>
            </w: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існуючої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івлі ТП-55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>Рішення міської ради від 26.06.2024 №2895 «Про надання дозволу на розробку проектів землеустрою щодо відведення земельних ділянок у користування»;</w:t>
            </w:r>
          </w:p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йний номер об’єкта нерухомого майна 29166229, номер запису про право власності 8624 у Книзі 18Н-124, дата державної реєстрації 12.12.2009, ТП-557 (інвентарний номер об</w:t>
            </w:r>
            <w:r>
              <w:rPr>
                <w:sz w:val="24"/>
              </w:rPr>
              <w:t>’</w:t>
            </w:r>
            <w:r>
              <w:rPr>
                <w:sz w:val="24"/>
                <w:szCs w:val="24"/>
              </w:rPr>
              <w:t xml:space="preserve">єкта –10100091) </w:t>
            </w:r>
          </w:p>
        </w:tc>
      </w:tr>
      <w:tr>
        <w:trPr>
          <w:trHeight w:val="122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іонерне 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</w:t>
            </w:r>
          </w:p>
          <w:p>
            <w:pPr>
              <w:pStyle w:val="Normal"/>
              <w:ind w:left="-12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ДТЕК  </w:t>
            </w:r>
          </w:p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НІПРОВСЬКІ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sz w:val="24"/>
              </w:rPr>
              <w:t>ЕЛЕКТРОМЕРЕЖІ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both"/>
              <w:rPr/>
            </w:pPr>
            <w:r>
              <w:rPr>
                <w:sz w:val="24"/>
              </w:rPr>
              <w:t>Землі промисловості, транспорту, електронних комунікацій, енергетики, оборони та   іншого призначення,</w:t>
            </w:r>
          </w:p>
          <w:p>
            <w:pPr>
              <w:pStyle w:val="Normal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для розміщення, будівництва, експлуатації та обслуговування будівель і споруд об’єктів передачі електричної енергії (код 14.0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034:0006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ул. Струмкова, 7б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аксаганський </w:t>
            </w: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існуючої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івлі ТП-54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>Рішення міської ради від 26.06.2024 №2895 «Про надання дозволу на розробку проектів землеустрою щодо відведення земельних ділянок у користування»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>реєстраційний номер об’єкта нерухомого майна 29396121, номер запису про право власності 9144 у Книзі 18Н-644, дата державної реєстрації 08.01.2010, ТП-546 (інвентарний номер об</w:t>
            </w:r>
            <w:r>
              <w:rPr>
                <w:sz w:val="24"/>
              </w:rPr>
              <w:t>’</w:t>
            </w:r>
            <w:r>
              <w:rPr>
                <w:sz w:val="24"/>
                <w:szCs w:val="24"/>
              </w:rPr>
              <w:t>єкта –10100082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253"/>
        <w:gridCol w:w="2693"/>
        <w:gridCol w:w="2977"/>
        <w:gridCol w:w="992"/>
        <w:gridCol w:w="2835"/>
        <w:gridCol w:w="3685"/>
      </w:tblGrid>
      <w:tr>
        <w:trPr>
          <w:trHeight w:val="229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122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іонерне 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</w:t>
            </w:r>
          </w:p>
          <w:p>
            <w:pPr>
              <w:pStyle w:val="Normal"/>
              <w:ind w:left="-12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ДТЕК  </w:t>
            </w:r>
          </w:p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НІПРОВСЬКІ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sz w:val="24"/>
              </w:rPr>
              <w:t>ЕЛЕКТРОМЕРЕЖІ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both"/>
              <w:rPr/>
            </w:pPr>
            <w:r>
              <w:rPr>
                <w:sz w:val="24"/>
              </w:rPr>
              <w:t>Землі промисловості, транспорту, електронних комунікацій, енергетики, оборони та   іншого призначення,</w:t>
            </w:r>
          </w:p>
          <w:p>
            <w:pPr>
              <w:pStyle w:val="Normal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для розміщення, будівництва, експлуатації та обслуговування будівель і споруд об’єктів передачі електричної енергії (код 14.0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036:0008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ул. Поперечна, 1д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аксаганський </w:t>
            </w: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1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існуючої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івлі ТП-54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>Рішення міської ради від 26.06.2024 №2895 «Про надання дозволу на розробку проектів землеустрою щодо відведення земельних ділянок у користування»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>реєстраційний номер об’єкта нерухомого майна 37324644, номер запису про право власності 9911 у Книзі 19Н-609, дата державної реєстрації 08.08.2012, будівля</w:t>
            </w:r>
          </w:p>
        </w:tc>
      </w:tr>
      <w:tr>
        <w:trPr>
          <w:trHeight w:val="38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іонерне 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</w:t>
            </w:r>
          </w:p>
          <w:p>
            <w:pPr>
              <w:pStyle w:val="Normal"/>
              <w:ind w:left="-12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ДТЕК  </w:t>
            </w:r>
          </w:p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НІПРОВСЬКІ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sz w:val="24"/>
              </w:rPr>
              <w:t>ЕЛЕКТРОМЕРЕЖІ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both"/>
              <w:rPr/>
            </w:pPr>
            <w:r>
              <w:rPr>
                <w:sz w:val="24"/>
              </w:rPr>
              <w:t>Землі промисловості, транспорту, електронних комунікацій, енергетики, оборони та   іншого призначення,</w:t>
            </w:r>
          </w:p>
          <w:p>
            <w:pPr>
              <w:pStyle w:val="Normal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для розміщення, будівництва, експлуатації та обслуговування будівель і споруд об’єктів передачі електричної енергії (код 14.0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7:472:000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Дмитра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ойчишена, 3б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Тернівський </w:t>
            </w: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0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існуючої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івлі ТП-67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>Рішення міської ради від 26.06.2024 №2895 «Про надання дозволу на розробку проектів землеустрою щодо відведення земельних ділянок у користування»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>реєстраційний номер об’єкта нерухомого майна 29394233, номер запису про право власності 9037 у Книзі 18Н-537, дата державної реєстрації 08.01.2010, ТП-674 (інвентарний номер об</w:t>
            </w:r>
            <w:r>
              <w:rPr>
                <w:sz w:val="24"/>
              </w:rPr>
              <w:t>’</w:t>
            </w:r>
            <w:r>
              <w:rPr>
                <w:sz w:val="24"/>
                <w:szCs w:val="24"/>
              </w:rPr>
              <w:t>єкта –10050063)</w:t>
            </w:r>
          </w:p>
        </w:tc>
      </w:tr>
      <w:tr>
        <w:trPr>
          <w:trHeight w:val="38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іонерне 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</w:t>
            </w:r>
          </w:p>
          <w:p>
            <w:pPr>
              <w:pStyle w:val="Normal"/>
              <w:ind w:left="-12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ДТЕК  </w:t>
            </w:r>
          </w:p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НІПРОВСЬКІ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sz w:val="24"/>
              </w:rPr>
              <w:t>ЕЛЕКТРОМЕРЕЖІ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both"/>
              <w:rPr/>
            </w:pPr>
            <w:r>
              <w:rPr>
                <w:sz w:val="24"/>
              </w:rPr>
              <w:t>Землі промисловості, транспорту, електронних комунікацій, енергетики, оборони та   іншого призначення,</w:t>
            </w:r>
          </w:p>
          <w:p>
            <w:pPr>
              <w:pStyle w:val="Normal"/>
              <w:ind w:hanging="2"/>
              <w:jc w:val="both"/>
              <w:rPr/>
            </w:pPr>
            <w:r>
              <w:rPr>
                <w:sz w:val="24"/>
              </w:rPr>
              <w:t>для розміщення, будівництва, експлуатації та обслуговування будівель і споруд об’єктів передачі електричної енергії (код 14.0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7:027:0047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ул. Володимир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рещенка, 10б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рнівсь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0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існуючої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удівлі ТП-12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>Рішення міської ради від 26.06.2024 №2895 «Про надання дозволу на розробку проектів землеустрою щодо відведення земельних ділянок у користування»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>реєстраційний номер об’єкта нерухомого майна 29085127, номер запису про право власності 8384 у Книзі 17Н-482, дата державної реєстрації 05.12.2009, ТП-1211 (інвентарний номер об</w:t>
            </w:r>
            <w:r>
              <w:rPr>
                <w:sz w:val="24"/>
              </w:rPr>
              <w:t>’</w:t>
            </w:r>
            <w:r>
              <w:rPr>
                <w:sz w:val="24"/>
                <w:szCs w:val="24"/>
              </w:rPr>
              <w:t>єкта –10050135)</w:t>
            </w:r>
          </w:p>
        </w:tc>
      </w:tr>
      <w:tr>
        <w:trPr>
          <w:trHeight w:val="229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8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іонерне 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</w:t>
            </w:r>
          </w:p>
          <w:p>
            <w:pPr>
              <w:pStyle w:val="Normal"/>
              <w:ind w:left="-12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ДТЕК  </w:t>
            </w:r>
          </w:p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НІПРОВСЬКІ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sz w:val="24"/>
              </w:rPr>
              <w:t>ЕЛЕКТРОМЕРЕЖІ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both"/>
              <w:rPr/>
            </w:pPr>
            <w:r>
              <w:rPr>
                <w:sz w:val="24"/>
              </w:rPr>
              <w:t>Землі промисловості, транспорту, електронних комунікацій, енергетики, оборони та   іншого призначення,</w:t>
            </w:r>
          </w:p>
          <w:p>
            <w:pPr>
              <w:pStyle w:val="Normal"/>
              <w:ind w:hanging="2"/>
              <w:jc w:val="both"/>
              <w:rPr/>
            </w:pPr>
            <w:r>
              <w:rPr>
                <w:sz w:val="24"/>
              </w:rPr>
              <w:t>для розміщення, будівництва, експлуатації та обслуговування будівель і споруд об’єктів передачі електричної енергії (код 14.0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7:027:0048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ул. Володимир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рещенка, 10в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рнівсь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>0,01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існуючої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удівлі ТП-12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>Рішення міської ради від 26.06.2024 №2895 «Про надання дозволу на розробку проектів землеустрою щодо відведення земельних ділянок у користування»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>реєстраційний номер об’єкта нерухомого майна 29085292, номер запису про право власності 8377 у Книзі 17Н-475, дата державної реєстрації 05.12.2009, ТП-1218 (інвентарний номер об</w:t>
            </w:r>
            <w:r>
              <w:rPr>
                <w:sz w:val="24"/>
              </w:rPr>
              <w:t>’</w:t>
            </w:r>
            <w:r>
              <w:rPr>
                <w:sz w:val="24"/>
                <w:szCs w:val="24"/>
              </w:rPr>
              <w:t>єкта –10050141)</w:t>
            </w:r>
          </w:p>
        </w:tc>
      </w:tr>
      <w:tr>
        <w:trPr>
          <w:trHeight w:val="38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іонерне 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</w:t>
            </w:r>
          </w:p>
          <w:p>
            <w:pPr>
              <w:pStyle w:val="Normal"/>
              <w:ind w:left="-12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ДТЕК  </w:t>
            </w:r>
          </w:p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НІПРОВСЬКІ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sz w:val="24"/>
              </w:rPr>
              <w:t>ЕЛЕКТРОМЕРЕЖІ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both"/>
              <w:rPr/>
            </w:pPr>
            <w:r>
              <w:rPr>
                <w:sz w:val="24"/>
              </w:rPr>
              <w:t>Землі промисловості, транспорту, електронних комунікацій, енергетики, оборони та   іншого призначення,</w:t>
            </w:r>
          </w:p>
          <w:p>
            <w:pPr>
              <w:pStyle w:val="Normal"/>
              <w:ind w:hanging="2"/>
              <w:jc w:val="both"/>
              <w:rPr/>
            </w:pPr>
            <w:r>
              <w:rPr>
                <w:sz w:val="24"/>
              </w:rPr>
              <w:t>для розміщення, будівництва, експлуатації та обслуговування будівель і споруд об’єктів передачі електричної енергії (код 14.0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7:019:0016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ул. Володимир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ркасова, 22б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рнівсь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0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існуючої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удівлі ТП-12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>Рішення міської ради від 26.06.2024 №2895 «Про надання дозволу на розробку проектів землеустрою щодо відведення земельних ділянок у користування»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>реєстраційний номер об’єкта нерухомого майна 29085226, номер запису про право власності 8381 у Книзі 17Н-479, дата державної реєстрації 05.12.2009, ТП-1214 (інвентарний номер об</w:t>
            </w:r>
            <w:r>
              <w:rPr>
                <w:sz w:val="24"/>
              </w:rPr>
              <w:t>’</w:t>
            </w:r>
            <w:r>
              <w:rPr>
                <w:sz w:val="24"/>
                <w:szCs w:val="24"/>
              </w:rPr>
              <w:t>єкта –10050137)</w:t>
            </w:r>
          </w:p>
        </w:tc>
      </w:tr>
      <w:tr>
        <w:trPr>
          <w:trHeight w:val="38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іонерне 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</w:t>
            </w:r>
          </w:p>
          <w:p>
            <w:pPr>
              <w:pStyle w:val="Normal"/>
              <w:ind w:left="-12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ДТЕК  </w:t>
            </w:r>
          </w:p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НІПРОВСЬКІ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sz w:val="24"/>
              </w:rPr>
              <w:t>ЕЛЕКТРОМЕРЕЖІ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both"/>
              <w:rPr/>
            </w:pPr>
            <w:r>
              <w:rPr>
                <w:sz w:val="24"/>
              </w:rPr>
              <w:t>Землі промисловості, транспорту, електронних комунікацій, енергетики, оборони та   іншого призначення,</w:t>
            </w:r>
          </w:p>
          <w:p>
            <w:pPr>
              <w:pStyle w:val="Normal"/>
              <w:ind w:hanging="2"/>
              <w:jc w:val="both"/>
              <w:rPr/>
            </w:pPr>
            <w:r>
              <w:rPr>
                <w:sz w:val="24"/>
              </w:rPr>
              <w:t xml:space="preserve">для розміщення, будівництва, експлуатації та обслуговування будівель і споруд об’єкті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7:025:0091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ул. Володимир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ркасова, 11б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рнівсь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0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існуючої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удівлі ТП-12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>Рішення міської ради від 26.06.2024 №2895 «Про надання дозволу на розробку проектів землеустрою щодо відведення земельних ділянок у користування»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 xml:space="preserve">реєстраційний номер об’єкта нерухомого майна 29085261, номер запису про право власності 8379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253"/>
        <w:gridCol w:w="2693"/>
        <w:gridCol w:w="2977"/>
        <w:gridCol w:w="992"/>
        <w:gridCol w:w="2835"/>
        <w:gridCol w:w="3685"/>
      </w:tblGrid>
      <w:tr>
        <w:trPr>
          <w:trHeight w:val="229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8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3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both"/>
              <w:rPr>
                <w:sz w:val="24"/>
              </w:rPr>
            </w:pPr>
            <w:r>
              <w:rPr>
                <w:sz w:val="24"/>
              </w:rPr>
              <w:t>передачі електричної енергії (код 14.0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>у Книзі 17Н-477, дата державної реєстрації 05.12.2009, ТП-1216 (інвентарний номер об</w:t>
            </w:r>
            <w:r>
              <w:rPr>
                <w:sz w:val="24"/>
              </w:rPr>
              <w:t>’</w:t>
            </w:r>
            <w:r>
              <w:rPr>
                <w:sz w:val="24"/>
                <w:szCs w:val="24"/>
              </w:rPr>
              <w:t>єкта –10050139)</w:t>
            </w:r>
          </w:p>
        </w:tc>
      </w:tr>
      <w:tr>
        <w:trPr>
          <w:trHeight w:val="38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іонерне 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</w:t>
            </w:r>
          </w:p>
          <w:p>
            <w:pPr>
              <w:pStyle w:val="Normal"/>
              <w:ind w:left="-12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ДТЕК  </w:t>
            </w:r>
          </w:p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НІПРОВСЬКІ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sz w:val="24"/>
              </w:rPr>
              <w:t>ЕЛЕКТРОМЕРЕЖІ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both"/>
              <w:rPr/>
            </w:pPr>
            <w:r>
              <w:rPr>
                <w:sz w:val="24"/>
              </w:rPr>
              <w:t>Землі промисловості, транспорту, електронних комунікацій, енергетики, оборони та   іншого призначення,</w:t>
            </w:r>
          </w:p>
          <w:p>
            <w:pPr>
              <w:pStyle w:val="Normal"/>
              <w:ind w:hanging="2"/>
              <w:jc w:val="both"/>
              <w:rPr/>
            </w:pPr>
            <w:r>
              <w:rPr>
                <w:sz w:val="24"/>
              </w:rPr>
              <w:t>для розміщення, будівництва, експлуатації та обслуговування будівель і споруд об’єктів передачі електричної енергії (код 14.0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7:456:0006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Мировича, 6б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рнівсь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0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існуючої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удівлі ТП-68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>Рішення міської ради від 26.06.2024 №2895 «Про надання дозволу на розробку проектів землеустрою щодо відведення земельних ділянок у користування»;</w:t>
            </w:r>
          </w:p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йний номер об’єкта нерухомого майна 29369497, номер запису про право власності 9040 у Книзі 18Н-540, дата державної реєстрації 31.12.2009, ТП-680 (інвентарний номер об</w:t>
            </w:r>
            <w:r>
              <w:rPr>
                <w:sz w:val="24"/>
              </w:rPr>
              <w:t>’</w:t>
            </w:r>
            <w:r>
              <w:rPr>
                <w:sz w:val="24"/>
                <w:szCs w:val="24"/>
              </w:rPr>
              <w:t xml:space="preserve">єкта –10050067) </w:t>
            </w:r>
          </w:p>
        </w:tc>
      </w:tr>
      <w:tr>
        <w:trPr>
          <w:trHeight w:val="38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іонерне 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</w:t>
            </w:r>
          </w:p>
          <w:p>
            <w:pPr>
              <w:pStyle w:val="Normal"/>
              <w:ind w:left="-12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ДТЕК  </w:t>
            </w:r>
          </w:p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НІПРОВСЬКІ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sz w:val="24"/>
              </w:rPr>
              <w:t>ЕЛЕКТРОМЕРЕЖІ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both"/>
              <w:rPr/>
            </w:pPr>
            <w:r>
              <w:rPr>
                <w:sz w:val="24"/>
              </w:rPr>
              <w:t>Землі промисловості, транспорту, електронних комунікацій, енергетики, оборони та   іншого призначення,</w:t>
            </w:r>
          </w:p>
          <w:p>
            <w:pPr>
              <w:pStyle w:val="Normal"/>
              <w:ind w:hanging="2"/>
              <w:jc w:val="both"/>
              <w:rPr/>
            </w:pPr>
            <w:r>
              <w:rPr>
                <w:sz w:val="24"/>
              </w:rPr>
              <w:t>для розміщення, будівництва, експлуатації та обслуговування будівель і споруд об’єктів передачі електричної енергії (код 14.0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6:232:0144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-т Миру, 39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ксагансь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>0,01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існуючої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удівлі ТП-2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>Рішення міської ради від 26.06.2024 №2895 «Про надання дозволу на розробку проектів землеустрою щодо відведення земельних ділянок у користування»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>реєстраційний номер об’єкта нерухомого майна 29263139, номер запису про право власності 8837 у Книзі 18Н-337, дата державної реєстрації 21.12.2009, ТП-207 (інвентарний номер об</w:t>
            </w:r>
            <w:r>
              <w:rPr>
                <w:sz w:val="24"/>
              </w:rPr>
              <w:t>’</w:t>
            </w:r>
            <w:r>
              <w:rPr>
                <w:sz w:val="24"/>
                <w:szCs w:val="24"/>
              </w:rPr>
              <w:t>єкта –10100015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253"/>
        <w:gridCol w:w="2693"/>
        <w:gridCol w:w="2977"/>
        <w:gridCol w:w="992"/>
        <w:gridCol w:w="2835"/>
        <w:gridCol w:w="3685"/>
      </w:tblGrid>
      <w:tr>
        <w:trPr>
          <w:trHeight w:val="229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8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іонерне 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</w:t>
            </w:r>
          </w:p>
          <w:p>
            <w:pPr>
              <w:pStyle w:val="Normal"/>
              <w:ind w:left="-12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ДТЕК  </w:t>
            </w:r>
          </w:p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НІПРОВСЬКІ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sz w:val="24"/>
              </w:rPr>
              <w:t>ЕЛЕКТРОМЕРЕЖІ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both"/>
              <w:rPr/>
            </w:pPr>
            <w:r>
              <w:rPr>
                <w:sz w:val="24"/>
              </w:rPr>
              <w:t>Землі промисловості, транспорту, електронних комунікацій, енергетики, оборони та   іншого призначення,</w:t>
            </w:r>
          </w:p>
          <w:p>
            <w:pPr>
              <w:pStyle w:val="Normal"/>
              <w:ind w:hanging="2"/>
              <w:jc w:val="both"/>
              <w:rPr/>
            </w:pPr>
            <w:r>
              <w:rPr>
                <w:sz w:val="24"/>
              </w:rPr>
              <w:t>для розміщення, будівництва, експлуатації та обслуговування будівель і споруд об’єктів передачі електричної енергії (код 14.0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6:218:0024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Телевізійна, 3е/1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ксагансь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0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існуючої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удівлі ТП-28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>Рішення міської ради від 26.06.2024 №2895 «Про надання дозволу на розробку проектів землеустрою щодо відведення земельних ділянок у користування»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>реєстраційний номер об’єкта нерухомого майна 29263258, номер запису про право власності 8841 у Книзі 18Н-341, дата державної реєстрації 21.12.2009, ТП-281 (інвентарний номер об</w:t>
            </w:r>
            <w:r>
              <w:rPr>
                <w:sz w:val="24"/>
              </w:rPr>
              <w:t>’</w:t>
            </w:r>
            <w:r>
              <w:rPr>
                <w:sz w:val="24"/>
                <w:szCs w:val="24"/>
              </w:rPr>
              <w:t>єкта –10100025)</w:t>
            </w:r>
          </w:p>
        </w:tc>
      </w:tr>
      <w:tr>
        <w:trPr>
          <w:trHeight w:val="38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іонерне 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</w:t>
            </w:r>
          </w:p>
          <w:p>
            <w:pPr>
              <w:pStyle w:val="Normal"/>
              <w:ind w:left="-12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ДТЕК  </w:t>
            </w:r>
          </w:p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НІПРОВСЬКІ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sz w:val="24"/>
              </w:rPr>
              <w:t>ЕЛЕКТРОМЕРЕЖІ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both"/>
              <w:rPr/>
            </w:pPr>
            <w:r>
              <w:rPr>
                <w:sz w:val="24"/>
              </w:rPr>
              <w:t>Землі промисловості, транспорту, електронних комунікацій, енергетики, оборони та   іншого призначення,</w:t>
            </w:r>
          </w:p>
          <w:p>
            <w:pPr>
              <w:pStyle w:val="Normal"/>
              <w:ind w:hanging="2"/>
              <w:jc w:val="both"/>
              <w:rPr/>
            </w:pPr>
            <w:r>
              <w:rPr>
                <w:sz w:val="24"/>
              </w:rPr>
              <w:t>для розміщення, будівництва, експлуатації та обслуговування будівель і споруд об’єктів передачі електричної енергії (код 14.0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6:246:0022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-т Миру, 23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ксагансь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1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існуючої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удівлі ТП-4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>Рішення міської ради від 26.06.2024 №2895 «Про надання дозволу на розробку проектів землеустрою щодо відведення земельних ділянок у користування»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>реєстраційний номер об’єкта нерухомого майна 29165941, номер запису про право власності 8660 у Книзі 18Н-160, дата державної реєстрації 12.12.2009, ТП-431 (інвентарний номер об</w:t>
            </w:r>
            <w:r>
              <w:rPr>
                <w:sz w:val="24"/>
              </w:rPr>
              <w:t>’</w:t>
            </w:r>
            <w:r>
              <w:rPr>
                <w:sz w:val="24"/>
                <w:szCs w:val="24"/>
              </w:rPr>
              <w:t>єкта –10100037)</w:t>
            </w:r>
          </w:p>
        </w:tc>
      </w:tr>
      <w:tr>
        <w:trPr>
          <w:trHeight w:val="38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іонерне 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</w:t>
            </w:r>
          </w:p>
          <w:p>
            <w:pPr>
              <w:pStyle w:val="Normal"/>
              <w:ind w:left="-12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ДТЕК  </w:t>
            </w:r>
          </w:p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НІПРОВСЬКІ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sz w:val="24"/>
              </w:rPr>
              <w:t>ЕЛЕКТРОМЕРЕЖІ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both"/>
              <w:rPr/>
            </w:pPr>
            <w:r>
              <w:rPr>
                <w:sz w:val="24"/>
              </w:rPr>
              <w:t>Землі промисловості, транспорту, електронних комунікацій, енергетики, оборони та   іншого призначення,</w:t>
            </w:r>
          </w:p>
          <w:p>
            <w:pPr>
              <w:pStyle w:val="Normal"/>
              <w:ind w:hanging="2"/>
              <w:jc w:val="both"/>
              <w:rPr/>
            </w:pPr>
            <w:r>
              <w:rPr>
                <w:sz w:val="24"/>
              </w:rPr>
              <w:t xml:space="preserve">для розміщення, будівництва, експлуатації та обслуговування будівель і споруд об’єкті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6:232:0143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-т Миру, 33д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ксагансь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1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існуючої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удівлі ТП-4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>Рішення міської ради від 26.06.2024 №2895 «Про надання дозволу на розробку проектів землеустрою щодо відведення земельних ділянок у користування»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 xml:space="preserve">реєстраційний номер об’єкта нерухомого майна 29263084, номер запису про право власності 8836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253"/>
        <w:gridCol w:w="2693"/>
        <w:gridCol w:w="2977"/>
        <w:gridCol w:w="992"/>
        <w:gridCol w:w="2835"/>
        <w:gridCol w:w="3685"/>
      </w:tblGrid>
      <w:tr>
        <w:trPr>
          <w:trHeight w:val="229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8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both"/>
              <w:rPr/>
            </w:pPr>
            <w:r>
              <w:rPr>
                <w:sz w:val="24"/>
              </w:rPr>
              <w:t>передачі електричної енергії (код 14.0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>у Книзі 18Н-336, дата державної реєстрації 21.12.2009,ТП-432 (інвентарний номер об</w:t>
            </w:r>
            <w:r>
              <w:rPr>
                <w:sz w:val="24"/>
              </w:rPr>
              <w:t>’</w:t>
            </w:r>
            <w:r>
              <w:rPr>
                <w:sz w:val="24"/>
                <w:szCs w:val="24"/>
              </w:rPr>
              <w:t>єкта –10100038)</w:t>
            </w:r>
          </w:p>
        </w:tc>
      </w:tr>
      <w:tr>
        <w:trPr>
          <w:trHeight w:val="38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іонерне 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</w:t>
            </w:r>
          </w:p>
          <w:p>
            <w:pPr>
              <w:pStyle w:val="Normal"/>
              <w:ind w:left="-12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ДТЕК  </w:t>
            </w:r>
          </w:p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НІПРОВСЬКІ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sz w:val="24"/>
              </w:rPr>
              <w:t>ЕЛЕКТРОМЕРЕЖІ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both"/>
              <w:rPr/>
            </w:pPr>
            <w:r>
              <w:rPr>
                <w:sz w:val="24"/>
              </w:rPr>
              <w:t>Землі промисловості, транспорту, електронних комунікацій, енергетики, оборони та   іншого призначення,</w:t>
            </w:r>
          </w:p>
          <w:p>
            <w:pPr>
              <w:pStyle w:val="Normal"/>
              <w:ind w:hanging="2"/>
              <w:jc w:val="both"/>
              <w:rPr/>
            </w:pPr>
            <w:r>
              <w:rPr>
                <w:sz w:val="24"/>
              </w:rPr>
              <w:t>для розміщення, будівництва, експлуатації та обслуговування будівель і споруд об’єктів передачі електричної енергії (код 14.0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6:036:0009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Поперечна, 1г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ксагансь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1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існуючої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удівлі ТП-5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>Рішення міської ради від 26.06.2024 №2895 «Про надання дозволу на розробку проектів землеустрою щодо відведення земельних ділянок у користування»;</w:t>
            </w:r>
          </w:p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йний номер об’єкта нерухомого майна 37324997, номер запису про право власності 9910 у Книзі 19Н-608, дата державної реєстрації 08.08.2012, будівля</w:t>
            </w:r>
          </w:p>
        </w:tc>
      </w:tr>
      <w:tr>
        <w:trPr>
          <w:trHeight w:val="38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іонерне 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</w:t>
            </w:r>
          </w:p>
          <w:p>
            <w:pPr>
              <w:pStyle w:val="Normal"/>
              <w:ind w:left="-12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ДТЕК  </w:t>
            </w:r>
          </w:p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НІПРОВСЬКІ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sz w:val="24"/>
              </w:rPr>
              <w:t>ЕЛЕКТРОМЕРЕЖІ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both"/>
              <w:rPr/>
            </w:pPr>
            <w:r>
              <w:rPr>
                <w:sz w:val="24"/>
              </w:rPr>
              <w:t>Землі промисловості, транспорту, електронних комунікацій, енергетики, оборони та   іншого призначення,</w:t>
            </w:r>
          </w:p>
          <w:p>
            <w:pPr>
              <w:pStyle w:val="Normal"/>
              <w:ind w:hanging="2"/>
              <w:jc w:val="both"/>
              <w:rPr/>
            </w:pPr>
            <w:r>
              <w:rPr>
                <w:sz w:val="24"/>
              </w:rPr>
              <w:t>для розміщення, будівництва, експлуатації та обслуговування будівель і споруд об’єктів передачі електричної енергії (код 14.0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7:473:0007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Перлинна, 16б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рнівсь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1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існуючої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удівлі ТП-69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>Рішення міської ради від 29.06.2024 №2895 «Про надання дозволу на розробку проектів землеустрою щодо відведення земельних ділянок у користування»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>реєстраційний номер об’єкта нерухомого майна 29112288, номер запису про право власності 8425 у Книзі 17Н-523, дата державної реєстрації 08.12.2009, ТП-694 (інвентарний номер об</w:t>
            </w:r>
            <w:r>
              <w:rPr>
                <w:sz w:val="24"/>
              </w:rPr>
              <w:t>’</w:t>
            </w:r>
            <w:r>
              <w:rPr>
                <w:sz w:val="24"/>
                <w:szCs w:val="24"/>
              </w:rPr>
              <w:t>єкта –10050075)</w:t>
            </w:r>
          </w:p>
        </w:tc>
      </w:tr>
      <w:tr>
        <w:trPr>
          <w:trHeight w:val="38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іонерне 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</w:t>
            </w:r>
          </w:p>
          <w:p>
            <w:pPr>
              <w:pStyle w:val="Normal"/>
              <w:ind w:left="-12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ДТЕК  </w:t>
            </w:r>
          </w:p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НІПРОВСЬКІ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sz w:val="24"/>
              </w:rPr>
              <w:t>ЕЛЕКТРОМЕРЕЖІ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both"/>
              <w:rPr/>
            </w:pPr>
            <w:r>
              <w:rPr>
                <w:sz w:val="24"/>
              </w:rPr>
              <w:t>Землі промисловості, транспорту, електронних комунікацій, енергетики, оборони та   іншого призначення,</w:t>
            </w:r>
          </w:p>
          <w:p>
            <w:pPr>
              <w:pStyle w:val="Normal"/>
              <w:ind w:hanging="2"/>
              <w:jc w:val="both"/>
              <w:rPr/>
            </w:pPr>
            <w:r>
              <w:rPr>
                <w:sz w:val="24"/>
              </w:rPr>
              <w:t xml:space="preserve">для розміщення, будівництва, експлуатації т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7:315:0004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Каштанова, 31б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рнівсь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0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існуючої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удівлі ТП-74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>Рішення міської ради від 26.06.2024 №2895 «Про надання дозволу на розробку проектів землеустрою щодо відведення земельних ділянок у користування»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 xml:space="preserve">реєстраційний    номер   об’єкт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253"/>
        <w:gridCol w:w="2693"/>
        <w:gridCol w:w="2977"/>
        <w:gridCol w:w="992"/>
        <w:gridCol w:w="2835"/>
        <w:gridCol w:w="3685"/>
      </w:tblGrid>
      <w:tr>
        <w:trPr>
          <w:trHeight w:val="229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8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both"/>
              <w:rPr/>
            </w:pPr>
            <w:r>
              <w:rPr>
                <w:sz w:val="24"/>
              </w:rPr>
              <w:t>обслуговування будівель і споруд об’єктів передачі електричної енергії (код 14.0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>нерухомого майна 29006426, номер запису про право власності 7475 у Книзі 17Н-393, дата державної реєстрації 28.11.2009, ТП-741 (інвентарний номер об</w:t>
            </w:r>
            <w:r>
              <w:rPr>
                <w:sz w:val="24"/>
              </w:rPr>
              <w:t>’</w:t>
            </w:r>
            <w:r>
              <w:rPr>
                <w:sz w:val="24"/>
                <w:szCs w:val="24"/>
              </w:rPr>
              <w:t>єкта –10050099)</w:t>
            </w:r>
          </w:p>
        </w:tc>
      </w:tr>
      <w:tr>
        <w:trPr>
          <w:trHeight w:val="38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іонерне 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</w:t>
            </w:r>
          </w:p>
          <w:p>
            <w:pPr>
              <w:pStyle w:val="Normal"/>
              <w:ind w:left="-12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ДТЕК  </w:t>
            </w:r>
          </w:p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НІПРОВСЬКІ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sz w:val="24"/>
              </w:rPr>
              <w:t>ЕЛЕКТРОМЕРЕЖІ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both"/>
              <w:rPr/>
            </w:pPr>
            <w:r>
              <w:rPr>
                <w:sz w:val="24"/>
              </w:rPr>
              <w:t>Землі промисловості, транспорту, електронних комунікацій, енергетики, оборони та   іншого призначення,</w:t>
            </w:r>
          </w:p>
          <w:p>
            <w:pPr>
              <w:pStyle w:val="Normal"/>
              <w:ind w:hanging="2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ля розміщення, будівництва, експлуатації та обслуговування будівель і споруд об’єктів передачі електричної енергії (код 14.02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11000000:06:040:0125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ул. Покровська, 40б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аксагансь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існуючої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удівлі ТП-56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>Рішення міської ради від 26.06.2024 №2895 «Про надання дозволу на розробку проектів землеустрою щодо відведення земельних ділянок у користування»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>реєстраційний номер об’єкта нерухомого майна 29135571, номер запису про право власності 8516 у Книзі 18Н-16, дата державної реєстрації 09.12.2009, ТП-560 (інвентарний номер об</w:t>
            </w:r>
            <w:r>
              <w:rPr>
                <w:sz w:val="24"/>
              </w:rPr>
              <w:t>’</w:t>
            </w:r>
            <w:r>
              <w:rPr>
                <w:sz w:val="24"/>
                <w:szCs w:val="24"/>
              </w:rPr>
              <w:t>єкта –10100094)</w:t>
            </w:r>
          </w:p>
        </w:tc>
      </w:tr>
      <w:tr>
        <w:trPr>
          <w:trHeight w:val="38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іонерне 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</w:t>
            </w:r>
          </w:p>
          <w:p>
            <w:pPr>
              <w:pStyle w:val="Normal"/>
              <w:ind w:left="-12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ДТЕК  </w:t>
            </w:r>
          </w:p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НІПРОВСЬКІ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sz w:val="24"/>
              </w:rPr>
              <w:t>ЕЛЕКТРОМЕРЕЖІ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both"/>
              <w:rPr/>
            </w:pPr>
            <w:r>
              <w:rPr>
                <w:sz w:val="24"/>
              </w:rPr>
              <w:t>Землі промисловості, транспорту, електронних комунікацій, енергетики, оборони та   іншого призначення,</w:t>
            </w:r>
          </w:p>
          <w:p>
            <w:pPr>
              <w:pStyle w:val="Normal"/>
              <w:ind w:hanging="2"/>
              <w:jc w:val="both"/>
              <w:rPr/>
            </w:pPr>
            <w:r>
              <w:rPr>
                <w:sz w:val="24"/>
              </w:rPr>
              <w:t xml:space="preserve">для розміщення, будівництва, експлуатації та обслуговування будівель і споруд об’єктів передачі електричної енергії (код 14.02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11000000:07:377:0006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вул. Сергі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лачевського, 154б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ернівсь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існуючої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удівлі ТП-7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>Рішення міської ради від 26.06.2024 №2895 «Про надання дозволу на розробку проектів землеустрою щодо відведення земельних ділянок у користування»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>реєстраційний номер об’єкта нерухомого майна 29128852, номер запису про право власності 8459 у Книзі 17Н-557, дата державної реєстрації 09.12.2009, ТП-714 (інвентарний номер об</w:t>
            </w:r>
            <w:r>
              <w:rPr>
                <w:sz w:val="24"/>
              </w:rPr>
              <w:t>’</w:t>
            </w:r>
            <w:r>
              <w:rPr>
                <w:sz w:val="24"/>
                <w:szCs w:val="24"/>
              </w:rPr>
              <w:t>єкта –10050083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253"/>
        <w:gridCol w:w="2693"/>
        <w:gridCol w:w="2977"/>
        <w:gridCol w:w="992"/>
        <w:gridCol w:w="2835"/>
        <w:gridCol w:w="3685"/>
      </w:tblGrid>
      <w:tr>
        <w:trPr>
          <w:trHeight w:val="229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8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іонерне 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</w:t>
            </w:r>
          </w:p>
          <w:p>
            <w:pPr>
              <w:pStyle w:val="Normal"/>
              <w:ind w:left="-12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ДТЕК  </w:t>
            </w:r>
          </w:p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НІПРОВСЬКІ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sz w:val="24"/>
              </w:rPr>
              <w:t>ЕЛЕКТРОМЕРЕЖІ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both"/>
              <w:rPr/>
            </w:pPr>
            <w:r>
              <w:rPr>
                <w:sz w:val="24"/>
              </w:rPr>
              <w:t>Землі промисловості, транспорту, електронних комунікацій, енергетики, оборони та   іншого призначення,</w:t>
            </w:r>
          </w:p>
          <w:p>
            <w:pPr>
              <w:pStyle w:val="Normal"/>
              <w:ind w:hanging="2"/>
              <w:jc w:val="both"/>
              <w:rPr/>
            </w:pPr>
            <w:r>
              <w:rPr>
                <w:sz w:val="24"/>
              </w:rPr>
              <w:t xml:space="preserve">для розміщення, будівництва, експлуатації та обслуговування будівель і споруд об’єктів передачі електричної енергії (код 14.02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7:117:0001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ул. Олексі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лом’яного, 96б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рнівсь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1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існуючої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удівлі ТП-77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>Рішення міської ради від 26.06.2024 №2895 «Про надання дозволу на розробку проектів землеустрою щодо відведення земельних ділянок у користування»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>реєстраційний номер об’єкта нерухомого майна 29004565, номер запису про право власності 7495 у Книзі 17Н-413, дата державної реєстрації 27.11.2009, ТП-772 (інвентарний номер об</w:t>
            </w:r>
            <w:r>
              <w:rPr>
                <w:sz w:val="24"/>
              </w:rPr>
              <w:t>’</w:t>
            </w:r>
            <w:r>
              <w:rPr>
                <w:sz w:val="24"/>
                <w:szCs w:val="24"/>
              </w:rPr>
              <w:t>єкта –10050120)</w:t>
            </w:r>
          </w:p>
        </w:tc>
      </w:tr>
      <w:tr>
        <w:trPr>
          <w:trHeight w:val="38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іонерне 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</w:t>
            </w:r>
          </w:p>
          <w:p>
            <w:pPr>
              <w:pStyle w:val="Normal"/>
              <w:ind w:left="-12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ДТЕК  </w:t>
            </w:r>
          </w:p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НІПРОВСЬКІ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sz w:val="24"/>
              </w:rPr>
              <w:t>ЕЛЕКТРОМЕРЕЖІ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both"/>
              <w:rPr/>
            </w:pPr>
            <w:r>
              <w:rPr>
                <w:sz w:val="24"/>
              </w:rPr>
              <w:t>Землі промисловості, транспорту, електронних комунікацій, енергетики, оборони та   іншого призначення,</w:t>
            </w:r>
          </w:p>
          <w:p>
            <w:pPr>
              <w:pStyle w:val="Normal"/>
              <w:ind w:hanging="2"/>
              <w:jc w:val="both"/>
              <w:rPr/>
            </w:pPr>
            <w:r>
              <w:rPr>
                <w:sz w:val="24"/>
              </w:rPr>
              <w:t xml:space="preserve">для розміщення, будівництва, експлуатації та обслуговування будівель і споруд об’єктів передачі електричної енергії (код 14.02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1211000000:07:378:0001,</w:t>
            </w:r>
            <w:r>
              <w:rPr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ул. Карбишева, 12б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рнівсь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1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існуючої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удівлі ТП-7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>Рішення міської ради від 26.06.2024 №2895 «Про надання дозволу на розробку проектів землеустрою щодо відведення земельних ділянок у користування»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>реєстраційний номер об’єкта нерухомого майна 29131180, номер запису про право власності 8453 у Книзі 17Н-551, дата державної реєстрації 09.12.2009, ТП-726 (інвентарний номер об</w:t>
            </w:r>
            <w:r>
              <w:rPr>
                <w:sz w:val="24"/>
              </w:rPr>
              <w:t>’</w:t>
            </w:r>
            <w:r>
              <w:rPr>
                <w:sz w:val="24"/>
                <w:szCs w:val="24"/>
              </w:rPr>
              <w:t>єкта –10050088)</w:t>
            </w:r>
          </w:p>
        </w:tc>
      </w:tr>
      <w:tr>
        <w:trPr>
          <w:trHeight w:val="38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іонерне 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</w:t>
            </w:r>
          </w:p>
          <w:p>
            <w:pPr>
              <w:pStyle w:val="Normal"/>
              <w:ind w:left="-12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ДТЕК  </w:t>
            </w:r>
          </w:p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НІПРОВСЬКІ 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ЕЛЕКТРОМЕРЕЖІ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both"/>
              <w:rPr/>
            </w:pPr>
            <w:r>
              <w:rPr>
                <w:sz w:val="24"/>
              </w:rPr>
              <w:t>Землі промисловості, транспорту, електронних комунікацій, енергетики, оборони та   іншого призначення,</w:t>
            </w:r>
          </w:p>
          <w:p>
            <w:pPr>
              <w:pStyle w:val="Normal"/>
              <w:ind w:hanging="2"/>
              <w:jc w:val="both"/>
              <w:rPr/>
            </w:pPr>
            <w:r>
              <w:rPr>
                <w:sz w:val="24"/>
              </w:rPr>
              <w:t>для розміщення, будівництва, експлуатації та обслуговування будівель і споруд об’єкт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11000000:07:025:0093, вул. Володим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Черкасова, 28б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рнівсь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існуючої </w:t>
            </w:r>
          </w:p>
          <w:p>
            <w:pPr>
              <w:pStyle w:val="Normal"/>
              <w:tabs>
                <w:tab w:val="clear" w:pos="708"/>
                <w:tab w:val="left" w:pos="31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будівлі ТП-12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>Рішення міської ради від 26.06.2024 №2895 «Про надання дозволу на розробку проектів землеустрою щодо відведення земельних ділянок у користування»;</w:t>
            </w:r>
          </w:p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йний номер об’єкта нерухомого майна 29085238, номер запису про право власності 83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253"/>
        <w:gridCol w:w="2693"/>
        <w:gridCol w:w="2977"/>
        <w:gridCol w:w="992"/>
        <w:gridCol w:w="2835"/>
        <w:gridCol w:w="3685"/>
      </w:tblGrid>
      <w:tr>
        <w:trPr>
          <w:trHeight w:val="229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8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both"/>
              <w:rPr/>
            </w:pPr>
            <w:r>
              <w:rPr>
                <w:sz w:val="24"/>
              </w:rPr>
              <w:t xml:space="preserve">передачі електричної енергії (код 14.02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>у Книзі 17Н-478, дата державної реєстрації 05.12.2009, ТП-1215 (інвентарний номер об</w:t>
            </w:r>
            <w:r>
              <w:rPr>
                <w:sz w:val="24"/>
              </w:rPr>
              <w:t>’</w:t>
            </w:r>
            <w:r>
              <w:rPr>
                <w:sz w:val="24"/>
                <w:szCs w:val="24"/>
              </w:rPr>
              <w:t>єкта –10050138)</w:t>
            </w:r>
          </w:p>
        </w:tc>
      </w:tr>
      <w:tr>
        <w:trPr>
          <w:trHeight w:val="38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іонерне 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</w:t>
            </w:r>
          </w:p>
          <w:p>
            <w:pPr>
              <w:pStyle w:val="Normal"/>
              <w:ind w:left="-12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ДТЕК  </w:t>
            </w:r>
          </w:p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НІПРОВСЬКІ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sz w:val="24"/>
              </w:rPr>
              <w:t>ЕЛЕКТРОМЕРЕЖІ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both"/>
              <w:rPr/>
            </w:pPr>
            <w:r>
              <w:rPr>
                <w:sz w:val="24"/>
              </w:rPr>
              <w:t>Землі промисловості, транспорту, електронних комунікацій, енергетики, оборони та   іншого призначення,</w:t>
            </w:r>
          </w:p>
          <w:p>
            <w:pPr>
              <w:pStyle w:val="Normal"/>
              <w:ind w:hanging="2"/>
              <w:jc w:val="both"/>
              <w:rPr/>
            </w:pPr>
            <w:r>
              <w:rPr>
                <w:sz w:val="24"/>
              </w:rPr>
              <w:t xml:space="preserve">для розміщення, будівництва, експлуатації та обслуговування будівель і споруд об’єктів передачі електричної енергії (код 14.02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11000000:07:019:0019,</w:t>
            </w:r>
            <w:r>
              <w:rPr>
                <w:color w:val="FFFFFF"/>
                <w:sz w:val="24"/>
              </w:rPr>
              <w:t>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Володим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Черкасова, 2б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рнівсь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існуючої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удівлі ТП-12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>Рішення міської ради від 26.06.2024 №2895 «Про надання дозволу на розробку проектів землеустрою щодо відведення земельних ділянок у користування»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>реєстраційний номер об’єкта нерухомого майна 29085341, номер запису про право власності 8375 у Книзі 17Н-473, дата державної реєстрації 05.12.2009, ТП-1220 (інвентарний номер об</w:t>
            </w:r>
            <w:r>
              <w:rPr>
                <w:sz w:val="24"/>
              </w:rPr>
              <w:t>’</w:t>
            </w:r>
            <w:r>
              <w:rPr>
                <w:sz w:val="24"/>
                <w:szCs w:val="24"/>
              </w:rPr>
              <w:t>єкта –10050143)</w:t>
            </w:r>
          </w:p>
        </w:tc>
      </w:tr>
      <w:tr>
        <w:trPr>
          <w:trHeight w:val="38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іонерне 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</w:t>
            </w:r>
          </w:p>
          <w:p>
            <w:pPr>
              <w:pStyle w:val="Normal"/>
              <w:ind w:left="-12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ДТЕК  </w:t>
            </w:r>
          </w:p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НІПРОВСЬКІ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sz w:val="24"/>
              </w:rPr>
              <w:t>ЕЛЕКТРОМЕРЕЖІ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both"/>
              <w:rPr/>
            </w:pPr>
            <w:r>
              <w:rPr>
                <w:sz w:val="24"/>
              </w:rPr>
              <w:t>Землі промисловості, транспорту, електронних комунікацій, енергетики, оборони та   іншого призначення,</w:t>
            </w:r>
          </w:p>
          <w:p>
            <w:pPr>
              <w:pStyle w:val="Normal"/>
              <w:ind w:hanging="2"/>
              <w:jc w:val="both"/>
              <w:rPr/>
            </w:pPr>
            <w:r>
              <w:rPr>
                <w:sz w:val="24"/>
              </w:rPr>
              <w:t xml:space="preserve">для розміщення, будівництва, експлуатації та обслуговування будівель і споруд об’єктів передачі електричної енергії (код 14.02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1211000000:07:134:0040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Мірошниченка, 4б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рнівсь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1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існуючої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удівлі ТП-76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>Рішення міської ради від 26.06.2024 №2895 «Про надання дозволу на розробку проектів землеустрою щодо відведення земельних ділянок у користування»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>реєстраційний номер об’єкта нерухомого майна 29004680, номер запису про право власності 7494 у Книзі 17Н-412, дата державної реєстрації 27.11.2009, ТП-769 (інвентарний номер об</w:t>
            </w:r>
            <w:r>
              <w:rPr>
                <w:sz w:val="24"/>
              </w:rPr>
              <w:t>’</w:t>
            </w:r>
            <w:r>
              <w:rPr>
                <w:sz w:val="24"/>
                <w:szCs w:val="24"/>
              </w:rPr>
              <w:t>єкта –10050119)</w:t>
            </w:r>
          </w:p>
        </w:tc>
      </w:tr>
      <w:tr>
        <w:trPr>
          <w:trHeight w:val="38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іонерне 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</w:t>
            </w:r>
          </w:p>
          <w:p>
            <w:pPr>
              <w:pStyle w:val="Normal"/>
              <w:ind w:left="-12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ДТЕК  </w:t>
            </w:r>
          </w:p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НІПРОВСЬКІ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sz w:val="24"/>
              </w:rPr>
              <w:t>ЕЛЕКТРОМЕРЕЖІ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both"/>
              <w:rPr/>
            </w:pPr>
            <w:r>
              <w:rPr>
                <w:sz w:val="24"/>
              </w:rPr>
              <w:t xml:space="preserve">Землі промисловості, транспорту, електронних комунікацій, енергетики, оборони та   іншого призначення,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11000000:07:315:0005,</w:t>
            </w:r>
            <w:r>
              <w:rPr>
                <w:color w:val="FFFFFF"/>
                <w:sz w:val="24"/>
              </w:rPr>
              <w:t>07</w:t>
            </w:r>
            <w:r>
              <w:rPr>
                <w:sz w:val="24"/>
              </w:rPr>
              <w:t>вул. Грицевця, 6б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рнівсь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0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існуючої </w:t>
            </w:r>
          </w:p>
          <w:p>
            <w:pPr>
              <w:pStyle w:val="Normal"/>
              <w:tabs>
                <w:tab w:val="clear" w:pos="708"/>
                <w:tab w:val="left" w:pos="31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будівлі ТП-74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 xml:space="preserve">Рішення міської ради від 26.06.2024 №2895 «Про надання дозволу на розробку проектів землеустрою щодо відведення земельних ділянок у користування»;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253"/>
        <w:gridCol w:w="2693"/>
        <w:gridCol w:w="2977"/>
        <w:gridCol w:w="992"/>
        <w:gridCol w:w="2835"/>
        <w:gridCol w:w="3685"/>
      </w:tblGrid>
      <w:tr>
        <w:trPr>
          <w:trHeight w:val="229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8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both"/>
              <w:rPr/>
            </w:pPr>
            <w:r>
              <w:rPr>
                <w:sz w:val="24"/>
              </w:rPr>
              <w:t xml:space="preserve">для розміщення, будівництва, експлуатації та обслуговування будівель і споруд об’єктів передачі електричної енергії (код 14.02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>реєстраційний номер об’єкта нерухомого майна 29006389, номер запису про право власності 7476 у Книзі 17Н-394, дата державної реєстрації 28.11.2009, ТП-742 (інвентарний номер об</w:t>
            </w:r>
            <w:r>
              <w:rPr>
                <w:sz w:val="24"/>
              </w:rPr>
              <w:t>’</w:t>
            </w:r>
            <w:r>
              <w:rPr>
                <w:sz w:val="24"/>
                <w:szCs w:val="24"/>
              </w:rPr>
              <w:t>єкта –10050100)</w:t>
            </w:r>
          </w:p>
        </w:tc>
      </w:tr>
      <w:tr>
        <w:trPr>
          <w:trHeight w:val="38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</w:t>
            </w:r>
          </w:p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 обмеженою</w:t>
            </w:r>
          </w:p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ідповідальністю</w:t>
            </w:r>
          </w:p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ІТІ РОЗВИТО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лі житлової та громадської забудови, для будівництва та обслуго- вування будівель  торгівлі (код 03.07)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1211000000:02:066:0032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ул. Вадима Гурова, 35Г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Металургійн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57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Розміщення існуючого комплексу будівель та споруд (будівля складу В-1; будівля  складу Г-2; будівля складу Е-1; будівля складу Д-1; гаража Ж-1; гаража З-1; сторожки И-1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шення міської  ради від 26.04.2024 №2763 «Про надання дозволу на розробку проектів землеустрою щодо відведення земельних ділянок у користування»;</w:t>
            </w:r>
          </w:p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йні номери об’єктів нерухомого майна 2885667012060, 2885667612060, 2885665512060, 2885666412060, 2885663712060, 2885662212060, 2885661412060, номери записів про право власності 53850392, 53850414, 53850339, 53850371, 53850304, 53850267, 53850239, дата державної реєстрації 21.02.2024,  будівля  </w:t>
            </w:r>
          </w:p>
        </w:tc>
      </w:tr>
      <w:tr>
        <w:trPr>
          <w:trHeight w:val="38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ина</w:t>
            </w:r>
          </w:p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имир</w:t>
            </w:r>
          </w:p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sz w:val="24"/>
                <w:szCs w:val="24"/>
              </w:rPr>
              <w:t xml:space="preserve">Землі житлової та громадської забудови, для будівництва та обслуговування адміністративних  будинків, офісних  будівель компаній,  які займаються підприємницькою  діяльністю,  пов’язаною з отриманням прибутку (код 03.10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1211000000:03:160:0120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ул. Леоніда Бородича, 7с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вгинцівський 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44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right="-113" w:hanging="0"/>
              <w:rPr/>
            </w:pPr>
            <w:r>
              <w:rPr>
                <w:sz w:val="24"/>
              </w:rPr>
              <w:t>Розміщення існуючої нежитлової будівлі  (будівля сторожки А-1, вимощення І, огорожа 1, ворота 2,3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>Рішення міської  ради від 22.03.2024 №2683 «Про надання дозволу на розробку проектів землеустрою щодо відведення земельних ділянок у користування»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>реєстраційний номер об’єкта нерухомого майна 65124712110, номер запису про право власності 45243112, дата державної реєстрації 24.11.2021, нежитлова будівл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394"/>
        <w:gridCol w:w="2694"/>
        <w:gridCol w:w="2977"/>
        <w:gridCol w:w="993"/>
        <w:gridCol w:w="2836"/>
        <w:gridCol w:w="3686"/>
      </w:tblGrid>
      <w:tr>
        <w:trPr>
          <w:trHeight w:val="229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85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сіль</w:t>
            </w:r>
          </w:p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яна</w:t>
            </w:r>
          </w:p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вані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 громадської забудови, для будівництва та обслуговування будівель             торгівлі (код 03.07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1211000000:02:004:0006,</w:t>
            </w:r>
          </w:p>
          <w:p>
            <w:pPr>
              <w:pStyle w:val="Normal"/>
              <w:ind w:left="-106" w:hanging="0"/>
              <w:rPr>
                <w:sz w:val="24"/>
              </w:rPr>
            </w:pPr>
            <w:r>
              <w:rPr>
                <w:sz w:val="24"/>
              </w:rPr>
              <w:t>пр-т Університетський, 12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талургійний 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26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right="-11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озміщення існуючої  нежитлової будівлі  торгівельного павільйону   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>Рішення міської  ради від 26.04.2024 №2763 «Про надання дозволу на розробку проектів землеустрою щодо відведення земельних ділянок у користування»;</w:t>
            </w:r>
          </w:p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йний номер об’єкта нерухомого майна 2801996312060, номер запису про право власності 52344107, дата державної реєстрації 01.11.2023, нежитлова будівля</w:t>
            </w:r>
          </w:p>
        </w:tc>
      </w:tr>
      <w:tr>
        <w:trPr>
          <w:trHeight w:val="385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</w:t>
            </w:r>
          </w:p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обмеженою</w:t>
            </w:r>
          </w:p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істю</w:t>
            </w:r>
          </w:p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МАК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 громадської забудови, для будівництва та обслуговування будівель             торгівлі (код 03.07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1211000000:06:065:0167,</w:t>
            </w:r>
          </w:p>
          <w:p>
            <w:pPr>
              <w:pStyle w:val="Normal"/>
              <w:ind w:left="-106" w:hanging="0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вул. Технічна, 11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ксаганський 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405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Розміщення нежитлових  будівель (будівля А-1, будівля Б-1, зерносховище-ангар В, гараж Г, будівля Д,  прибудова д, прибудова д1, гараж Е, будівля Ж, будівля З, будівля 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>Рішення міської  ради від 22.03.2024 №2683 «Про надання дозволу на розробку проектів землеустрою щодо відведення земельних ділянок у користування»;</w:t>
            </w:r>
          </w:p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йний номер об’єкта нерухомого майна 794285912110, номер запису про право власності 19561688, дата державної реєстрації 17.03.2017, нежитлові будівлі</w:t>
            </w:r>
          </w:p>
        </w:tc>
      </w:tr>
      <w:tr>
        <w:trPr>
          <w:trHeight w:val="385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вольська</w:t>
            </w:r>
          </w:p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лія Юріївна,</w:t>
            </w:r>
          </w:p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акова</w:t>
            </w:r>
          </w:p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їса Дмитрівна,</w:t>
            </w:r>
          </w:p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чак</w:t>
            </w:r>
          </w:p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 Пет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 громадської забудови, для будівництва та обслуговування адміністративних  будинків, офісних  будівель компаній,  які займаються підприємницькою  діяльністю,  пов’язаною з отриманням прибутку (код 03.1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1211000000:02:003:0069,</w:t>
            </w:r>
          </w:p>
          <w:p>
            <w:pPr>
              <w:pStyle w:val="Normal"/>
              <w:ind w:left="-106" w:hanging="0"/>
              <w:rPr>
                <w:sz w:val="24"/>
              </w:rPr>
            </w:pPr>
            <w:r>
              <w:rPr>
                <w:sz w:val="24"/>
              </w:rPr>
              <w:t>пр-т Університетський, 10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талургійний 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107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Розміщення комплексу будівель та споруд  для обслуговування торгівельного комплекс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>Рішення міської  ради від 26.01.2024 №2508 «Про надання дозволу на розробку проектів землеустрою щодо відведення земельних ділянок у користування»;</w:t>
            </w:r>
          </w:p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йний номер об’єкта нерухомого майна 1135776512110, номери запису про право власності 51586275, 28329762, 28329697 дата державної реєстрації 02.09.2023, 10.10.2018,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394"/>
        <w:gridCol w:w="2694"/>
        <w:gridCol w:w="2976"/>
        <w:gridCol w:w="993"/>
        <w:gridCol w:w="2835"/>
        <w:gridCol w:w="3685"/>
      </w:tblGrid>
      <w:tr>
        <w:trPr>
          <w:trHeight w:val="229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8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комплекс  будівель та споруд  для обслуговування торгівельного комплексу</w:t>
            </w:r>
          </w:p>
        </w:tc>
      </w:tr>
      <w:tr>
        <w:trPr>
          <w:trHeight w:val="38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мер </w:t>
            </w:r>
          </w:p>
          <w:p>
            <w:pPr>
              <w:pStyle w:val="Normal"/>
              <w:ind w:left="-108" w:righ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ид Олександрович,</w:t>
            </w:r>
          </w:p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мер</w:t>
            </w:r>
          </w:p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їл Михайлович,</w:t>
            </w:r>
          </w:p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октистова</w:t>
            </w:r>
          </w:p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ія Сергії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 громадської забудови, для будівництва та обслуговування будівель             торгівлі (код 03.07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11000000:06:055:0231,</w:t>
            </w:r>
            <w:r>
              <w:rPr>
                <w:color w:val="FFFFFF"/>
                <w:sz w:val="24"/>
              </w:rPr>
              <w:t>9,</w:t>
            </w:r>
          </w:p>
          <w:p>
            <w:pPr>
              <w:pStyle w:val="Normal"/>
              <w:ind w:left="-106" w:hanging="0"/>
              <w:rPr/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бульв. Вечірній, 35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ксаганський  райо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,15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Розміщення існуючої будівлі «Адміністаритивно-логістичний комплекс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 xml:space="preserve">Рішення міської  ради від 29.05.2024 №2827 «Про надання дозволу Мармеру Д.О., Марме- ру Д.М. та Феоктистовій М.С. на розроблення проекту землеустрою щодо відведення земельної ділянки в користування, що формується шляхом об’єднання, для розміщення </w:t>
            </w:r>
            <w:r>
              <w:rPr>
                <w:sz w:val="24"/>
              </w:rPr>
              <w:t>існуючої будівлі "Адміністаритивно-логістичний комплекс"</w:t>
            </w:r>
            <w:r>
              <w:rPr>
                <w:sz w:val="24"/>
                <w:szCs w:val="24"/>
              </w:rPr>
              <w:t>»;</w:t>
            </w:r>
          </w:p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йний номер об’єкта нерухомого майна 1861204012110, номери запису про право власності 32180655, 32180356, 32827139, дата державної реєстрації 27.06.2019, 15.08.2019, </w:t>
            </w:r>
            <w:r>
              <w:rPr>
                <w:sz w:val="24"/>
              </w:rPr>
              <w:t>будівля  «Адміністаритивно-логі- стичний комплекс»</w:t>
            </w:r>
          </w:p>
        </w:tc>
      </w:tr>
      <w:tr>
        <w:trPr>
          <w:trHeight w:val="38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</w:t>
            </w:r>
          </w:p>
          <w:p>
            <w:pPr>
              <w:pStyle w:val="Normal"/>
              <w:ind w:left="-108" w:right="-93" w:hanging="0"/>
              <w:jc w:val="center"/>
              <w:rPr/>
            </w:pPr>
            <w:r>
              <w:rPr>
                <w:sz w:val="24"/>
                <w:szCs w:val="24"/>
              </w:rPr>
              <w:t>з  обмеженою відповідальністю з іноземними інвестиціями «НЗ-ІНВЕСТ»**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sz w:val="24"/>
                <w:szCs w:val="24"/>
              </w:rPr>
              <w:t>Землі житлової та громадської забудови, для будівництва та обслуговування будівель             торгівлі (код 03.07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3:036:0042,</w:t>
            </w:r>
          </w:p>
          <w:p>
            <w:pPr>
              <w:pStyle w:val="Normal"/>
              <w:ind w:left="-10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ул. Вечірньокутська, 64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вгинцівський 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Загальна площ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земельної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лянки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</w:rPr>
              <w:t>0,3000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ind w:left="-108" w:right="-93" w:hanging="0"/>
              <w:jc w:val="center"/>
              <w:rPr/>
            </w:pPr>
            <w:r>
              <w:rPr>
                <w:sz w:val="24"/>
                <w:szCs w:val="24"/>
              </w:rPr>
              <w:t xml:space="preserve">частка площі землекористування Товариства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jc w:val="both"/>
              <w:rPr/>
            </w:pPr>
            <w:r>
              <w:rPr>
                <w:sz w:val="24"/>
              </w:rPr>
              <w:t>Розміщення існуючої окремо розташованої одноповерхової нежитлової будівлі літ. А-1, А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>Рішення міської  ради від 29.05.2024 №2826 «Про надання дозволу   на розроблення проектів землеустрою щодо відведення земельної ділянки в користування»;</w:t>
            </w:r>
          </w:p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йний номер об’єкта нерухомого майна 3378990, номер  запису про право власності   198 в Книзі 2дод.Н-480, дата державної реєстрації 19.06.2012, </w:t>
            </w:r>
            <w:r>
              <w:rPr>
                <w:sz w:val="24"/>
              </w:rPr>
              <w:t>частка нежитлової будівлі 46/100</w:t>
            </w:r>
          </w:p>
        </w:tc>
      </w:tr>
      <w:tr>
        <w:trPr>
          <w:trHeight w:val="229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8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обмеженою відповідальністю з іноземними інвестиціями «НЗ-ІНВЕСТ»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z w:val="24"/>
              </w:rPr>
            </w:pPr>
            <w:r>
              <w:rPr>
                <w:sz w:val="24"/>
                <w:szCs w:val="24"/>
              </w:rPr>
              <w:t xml:space="preserve">0,0138 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4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</w:t>
            </w:r>
          </w:p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 обмеженою</w:t>
            </w:r>
          </w:p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ідповідальністю</w:t>
            </w:r>
          </w:p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РЕМІУМ БІЗНЕС ГРУП»*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sz w:val="24"/>
                <w:szCs w:val="24"/>
              </w:rPr>
              <w:t>Землі житлової та громадської забудови, для будівництва та обслуговування будівель             торгівлі (код 03.07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11000000:07:375:0022,</w:t>
            </w:r>
          </w:p>
          <w:p>
            <w:pPr>
              <w:pStyle w:val="Normal"/>
              <w:ind w:left="322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вул. Сергія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Колачевського, 100в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ернівський 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>0,0105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Розміщення існуючої   нежитлової будівлі – торгівельного павільйону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>Рішення міської  ради від 26.04.2024 №2763 «Про надання дозволу   на розроблення проектів землеустрою щодо відведення земельної ділянки в користування»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 xml:space="preserve">реєстраційний номер об’єкта нерухомого майна 2067348912110, </w:t>
            </w:r>
          </w:p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 запису про право власності   41790321, дата державної реєстрації 27.04.2021, </w:t>
            </w:r>
            <w:r>
              <w:rPr>
                <w:sz w:val="24"/>
              </w:rPr>
              <w:t>нежитлова будівля – торгівельний павільйон</w:t>
            </w:r>
          </w:p>
        </w:tc>
      </w:tr>
    </w:tbl>
    <w:p>
      <w:pPr>
        <w:pStyle w:val="Normal"/>
        <w:ind w:right="-325" w:hanging="0"/>
        <w:rPr>
          <w:sz w:val="28"/>
          <w:szCs w:val="28"/>
        </w:rPr>
      </w:pPr>
      <w:r>
        <w:rPr>
          <w:sz w:val="22"/>
          <w:szCs w:val="22"/>
        </w:rPr>
        <w:t>*</w:t>
      </w:r>
      <w:r>
        <w:rPr>
          <w:i/>
          <w:sz w:val="22"/>
          <w:szCs w:val="22"/>
        </w:rPr>
        <w:t>Необхідно виконати реконструкцію системи газопостачання – перенесення ділянки газопроводу низького тиску відповідно до протоколу №44 від 22.11.2023 засідання технічної ради Криворізької філії Товариства з обмеженою відповідальністю «Газорозподільчі мережі України».</w:t>
      </w:r>
    </w:p>
    <w:p>
      <w:pPr>
        <w:pStyle w:val="Normal"/>
        <w:ind w:left="-108" w:right="-93" w:hanging="0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**Проект землеустрою щодо відведення земельної ділянки розроблений та затверджується </w:t>
      </w:r>
      <w:r>
        <w:rPr>
          <w:i/>
          <w:color w:val="FF0000"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 Товариству з обмеженою відповідальністю з іноземними</w:t>
      </w:r>
    </w:p>
    <w:p>
      <w:pPr>
        <w:pStyle w:val="Normal"/>
        <w:ind w:left="-108" w:right="-93" w:hanging="0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інвестиціями «НЗ-ІНВЕСТ» і Луценку Андрію Анатолійовичу, який володіє на праві власності 54/100 частками нежитлової  будівлі (номер  запису про право власності   198 у Книзі 2дод.Н-480, дата державної реєстрації 26.01.2007), відповідно його частка  площі землекористування становить                    0,0162 га</w:t>
      </w:r>
      <w:r>
        <w:rPr>
          <w:i/>
          <w:sz w:val="24"/>
        </w:rPr>
        <w:t>.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5812" w:leader="none"/>
          <w:tab w:val="left" w:pos="6237" w:leader="none"/>
          <w:tab w:val="left" w:pos="7088" w:leader="none"/>
          <w:tab w:val="left" w:pos="7655" w:leader="none"/>
        </w:tabs>
        <w:spacing w:before="40" w:after="0"/>
        <w:ind w:left="567" w:right="-32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5812" w:leader="none"/>
          <w:tab w:val="left" w:pos="6237" w:leader="none"/>
          <w:tab w:val="left" w:pos="7088" w:leader="none"/>
          <w:tab w:val="left" w:pos="7655" w:leader="none"/>
        </w:tabs>
        <w:spacing w:before="40" w:after="0"/>
        <w:ind w:left="567" w:right="-32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5812" w:leader="none"/>
          <w:tab w:val="left" w:pos="6237" w:leader="none"/>
          <w:tab w:val="left" w:pos="7088" w:leader="none"/>
          <w:tab w:val="left" w:pos="7655" w:leader="none"/>
        </w:tabs>
        <w:spacing w:before="40" w:after="0"/>
        <w:ind w:left="567" w:right="142" w:hanging="0"/>
        <w:rPr/>
      </w:pPr>
      <w:r>
        <w:rPr>
          <w:b/>
          <w:i/>
          <w:sz w:val="28"/>
          <w:szCs w:val="28"/>
        </w:rPr>
        <w:t>Керуюча справами виконкому                                                Олена ШОВГЕЛЯ</w:t>
      </w:r>
    </w:p>
    <w:sectPr>
      <w:headerReference w:type="default" r:id="rId3"/>
      <w:headerReference w:type="first" r:id="rId4"/>
      <w:type w:val="nextPage"/>
      <w:pgSz w:orient="landscape" w:w="16838" w:h="11906"/>
      <w:pgMar w:left="567" w:right="720" w:gutter="0" w:header="572" w:top="628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0"/>
      </w:rPr>
    </w:pPr>
    <w:r>
      <w:rPr>
        <w:b/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8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56" w:hanging="0"/>
      <w:rPr>
        <w:i/>
        <w:i/>
        <w:sz w:val="24"/>
        <w:szCs w:val="24"/>
        <w:lang w:val="ru-RU"/>
      </w:rPr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>Продовження додатка</w:t>
    </w:r>
    <w:r>
      <w:rPr>
        <w:i/>
        <w:sz w:val="24"/>
        <w:szCs w:val="24"/>
        <w:lang w:val="ru-RU"/>
      </w:rPr>
      <w:t xml:space="preserve"> 1</w:t>
    </w:r>
  </w:p>
  <w:p>
    <w:pPr>
      <w:pStyle w:val="Header"/>
      <w:ind w:right="-156" w:hanging="0"/>
      <w:rPr>
        <w:i/>
        <w:i/>
        <w:sz w:val="4"/>
        <w:szCs w:val="24"/>
        <w:lang w:val="ru-RU"/>
      </w:rPr>
    </w:pPr>
    <w:r>
      <w:rPr>
        <w:i/>
        <w:sz w:val="4"/>
        <w:szCs w:val="24"/>
        <w:lang w:val="ru-RU"/>
      </w:rPr>
    </w:r>
  </w:p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lang w:val="uk-UA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  <w:color w:val="FFFFFF"/>
      <w:sz w:val="4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lang w:val="uk-UA"/>
    </w:rPr>
  </w:style>
  <w:style w:type="character" w:styleId="1">
    <w:name w:val="Заголовок 1 Знак"/>
    <w:qFormat/>
    <w:rPr>
      <w:b/>
      <w:bCs/>
      <w:i/>
      <w:iCs/>
      <w:sz w:val="28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  <w:lang w:val="ru-RU"/>
    </w:rPr>
  </w:style>
  <w:style w:type="paragraph" w:styleId="21">
    <w:name w:val="Основной текст 21"/>
    <w:basedOn w:val="Normal"/>
    <w:qFormat/>
    <w:pPr/>
    <w:rPr>
      <w:i/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2:22:00Z</dcterms:created>
  <dc:creator>User 5</dc:creator>
  <dc:description/>
  <cp:keywords/>
  <dc:language>en-US</dc:language>
  <cp:lastModifiedBy>org301</cp:lastModifiedBy>
  <cp:lastPrinted>2024-07-23T09:30:00Z</cp:lastPrinted>
  <dcterms:modified xsi:type="dcterms:W3CDTF">2024-08-02T11:28:00Z</dcterms:modified>
  <cp:revision>30</cp:revision>
  <dc:subject/>
  <dc:title>Додаток</dc:title>
</cp:coreProperties>
</file>