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6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риття адміністративно-го провадження щодо розгляду звернення Алієвої Заріфи Асіф   кизи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  <w:lang w:val="en-US"/>
        </w:rPr>
      </w:pPr>
      <w:r>
        <w:rPr>
          <w:b/>
          <w:i/>
          <w:color w:val="000000"/>
          <w:sz w:val="8"/>
          <w:szCs w:val="8"/>
          <w:lang w:val="en-US"/>
        </w:rPr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озглянувши звернення Алієвої Заріфи Асіф кизи від 28.06.2024    №185213-2024 стосовно надання дозволу на розробку проекту землеустрою щодо відведення земельної ділянки для розміщення існуючої нежитлової       будівлі на вул. Каховській, 46; ураховуючи, що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ідповідно до пункту 3 частини другої статті 65 Закону України «</w:t>
      </w:r>
      <w:r>
        <w:rPr>
          <w:szCs w:val="28"/>
        </w:rPr>
        <w:t>Про                    адміністративну процедуру</w:t>
      </w:r>
      <w:r>
        <w:rPr/>
        <w:t>» адміністративне провадження закривається в разі наявності адміністративного акта щодо вирішення справи про той самий                    предмет за участю того самого учасника й з тих самих підстав та фактичних  обставин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/>
        <w:t>рішенням міської ради від 24.03.2023 №1832 «Про відмову в наданні       дозволів на розробку проектів землеустрою щодо відведення земельних           ділянок у користування» заявниці було відмовлено в наданні дозволу на           розробку проекту землеустрою щодо відведення земельної ділянки для            розміщення існуючої нежитлової будівлі на вул. Каховській, 46</w:t>
      </w:r>
      <w:r>
        <w:rPr>
          <w:szCs w:val="28"/>
        </w:rPr>
        <w:t xml:space="preserve"> з причини       </w:t>
      </w:r>
      <w:r>
        <w:rPr>
          <w:szCs w:val="28"/>
          <w:shd w:fill="FFFFFF" w:val="clear"/>
          <w:lang w:eastAsia="uk-UA"/>
        </w:rPr>
        <w:t>невідповідності місця розташування проєктованої земельної ділянки вимогам законів, прийнятих відповідно до них нормативно-правових актів, а також      генеральних планів населених пунктів, іншої містобудівної документації (</w:t>
      </w:r>
      <w:r>
        <w:rPr>
          <w:color w:val="000000"/>
          <w:szCs w:val="28"/>
          <w:lang w:eastAsia="uk-UA"/>
        </w:rPr>
        <w:t xml:space="preserve">не     обґрунтовано можливість розміщення </w:t>
      </w:r>
      <w:r>
        <w:rPr>
          <w:szCs w:val="28"/>
          <w:lang w:eastAsia="uk-UA"/>
        </w:rPr>
        <w:t xml:space="preserve">існуючої нежитлової будівлі в                </w:t>
      </w:r>
      <w:r>
        <w:rPr>
          <w:color w:val="000000"/>
          <w:szCs w:val="28"/>
          <w:lang w:eastAsia="uk-UA"/>
        </w:rPr>
        <w:t xml:space="preserve">рекреаційній зоні Р-3, </w:t>
      </w:r>
      <w:r>
        <w:rPr>
          <w:szCs w:val="28"/>
          <w:shd w:fill="FFFFFF" w:val="clear"/>
          <w:lang w:eastAsia="uk-UA"/>
        </w:rPr>
        <w:t xml:space="preserve">визначеній </w:t>
      </w:r>
      <w:r>
        <w:rPr>
          <w:color w:val="000000"/>
          <w:szCs w:val="28"/>
          <w:lang w:eastAsia="uk-UA"/>
        </w:rPr>
        <w:t xml:space="preserve">актуалізованим планом зонування м.         Кривого Рогу, затвердженим рішенням міської ради від 30.06.2021 №591 «Про внесення змін до плану зонування території м. Кривого Рогу шляхом                затвердження містобудівної документації </w:t>
      </w:r>
      <w:r>
        <w:rPr>
          <w:rFonts w:eastAsia="Symbol" w:cs="Symbol" w:ascii="Symbol" w:hAnsi="Symbol"/>
          <w:color w:val="000000"/>
          <w:szCs w:val="28"/>
          <w:lang w:eastAsia="uk-UA"/>
        </w:rPr>
        <w:t></w:t>
      </w:r>
      <w:r>
        <w:rPr>
          <w:color w:val="000000"/>
          <w:szCs w:val="28"/>
          <w:lang w:eastAsia="uk-UA"/>
        </w:rPr>
        <w:t>Актуалізація плану зонування          м. Кривого Рогу</w:t>
      </w:r>
      <w:r>
        <w:rPr>
          <w:rFonts w:eastAsia="Symbol" w:cs="Symbol" w:ascii="Symbol" w:hAnsi="Symbol"/>
          <w:color w:val="000000"/>
          <w:szCs w:val="28"/>
          <w:lang w:eastAsia="uk-UA"/>
        </w:rPr>
        <w:t></w:t>
      </w:r>
      <w:r>
        <w:rPr>
          <w:color w:val="000000"/>
          <w:szCs w:val="28"/>
          <w:lang w:eastAsia="uk-UA"/>
        </w:rPr>
        <w:t>»)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беручи до уваги, що станом на теперішній час наявний адміністративний акт щодо вирішення справи про той самий предмет за участю того самого             учасника з тих самих підстав та фактичних обставин, а саме: рішення міської ради від </w:t>
      </w:r>
      <w:r>
        <w:rPr/>
        <w:t xml:space="preserve">24.03.2023 №1832 «Про відмову в наданні дозволів на розробку        проектів землеустрою щодо відведення земельних ділянок у користування»; зважаючи на той факт, що суттєві для вирішення спору обставини не               змінилися; відповідно до стст. 12, 39, 123, 134 Земельного кодексу України, Цивільного кодексу України, Законів України «Про землеустрій», «Про         Перелік докуме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діяльності», «Про адміністративні послуги», «Про                      адміністративну процедуру»; керуючись Законом України «Про місцеве        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Rvps2"/>
        <w:spacing w:before="0" w:after="0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>Закрити адміністративне провадження щодо розгляду звернення</w:t>
      </w:r>
      <w:r>
        <w:rPr/>
        <w:t xml:space="preserve">         Алієвої Заріфи Асіф кизи про надання дозволу на розробку проекту                  землеустрою щодо відведення земельної ділянки орієнтовною </w:t>
      </w:r>
      <w:r>
        <w:rPr>
          <w:szCs w:val="28"/>
        </w:rPr>
        <w:t xml:space="preserve">площею            0,0126 га </w:t>
      </w:r>
      <w:r>
        <w:rPr/>
        <w:t>для розміщення існуючої нежитлової будівлі на вул. Каховській, 46 у Металургійному райо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Повідомити Алієву Заріфу Асіф кизи про право на оскарження             рішення, дій чи бездіяльності адміністративного органу через звернення до      відповідного суду в порядку та строки, визначені чинним процесуальним       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Визначити, що рішення набуває чинності в п’ятиденний строк з            моменту його ухвалення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7:00Z</dcterms:created>
  <dc:creator>new</dc:creator>
  <dc:description/>
  <cp:keywords/>
  <dc:language>en-US</dc:language>
  <cp:lastModifiedBy>org301</cp:lastModifiedBy>
  <cp:lastPrinted>2010-11-08T11:49:00Z</cp:lastPrinted>
  <dcterms:modified xsi:type="dcterms:W3CDTF">2024-08-02T11:11:00Z</dcterms:modified>
  <cp:revision>3</cp:revision>
  <dc:subject/>
  <dc:title>           </dc:title>
</cp:coreProperties>
</file>