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технічн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складу технічної ради, затвердженого рішенням міської ради від 30.09.2022 №1451, зі змінами, такі зміни: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1.1 вивести зі складу технічної ради Марухненко І.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увести до її складу Головко Катерину Василівну, начальника управління земельних відносин департаменту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4:06:00Z</dcterms:modified>
  <cp:revision>4</cp:revision>
  <dc:subject/>
  <dc:title>           </dc:title>
</cp:coreProperties>
</file>