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567" w:hanging="0"/>
        <w:jc w:val="both"/>
        <w:rPr/>
      </w:pPr>
      <w:r>
        <w:rPr>
          <w:i w:val="false"/>
          <w:color w:val="000000"/>
          <w:spacing w:val="-12"/>
          <w:szCs w:val="28"/>
        </w:rPr>
        <w:t xml:space="preserve">1. Унести зміни до рішень </w:t>
      </w:r>
      <w:r>
        <w:rPr>
          <w:i w:val="false"/>
          <w:szCs w:val="28"/>
        </w:rPr>
        <w:t>міської ради від</w:t>
      </w:r>
      <w:r>
        <w:rPr>
          <w:i w:val="false"/>
          <w:color w:val="000000"/>
          <w:spacing w:val="-12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568"/>
        <w:jc w:val="both"/>
        <w:rPr>
          <w:spacing w:val="-2"/>
          <w:szCs w:val="28"/>
        </w:rPr>
      </w:pPr>
      <w:r>
        <w:rPr>
          <w:spacing w:val="-2"/>
          <w:szCs w:val="28"/>
        </w:rPr>
        <w:t>24.06.2015 №3726 «Про надання дозволу на розроблення проектів                    землеустрою щодо відведення земельних ділянок громадянам-членам садівни-чого товариства «Ювілейний.», зі змінами, а саме: замінити в графі «Прізвище, ім’я, по батькові» пункту 105 додатка прізвище, ім’я, по батькові громадянина – члена Садівничого товариства з «Решетило Сергій Михайлович» на «Решетило Таісья Петр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pacing w:val="-12"/>
          <w:szCs w:val="28"/>
        </w:rPr>
        <w:t xml:space="preserve">1.2 </w:t>
      </w:r>
      <w:r>
        <w:rPr>
          <w:i w:val="false"/>
          <w:szCs w:val="28"/>
        </w:rPr>
        <w:t xml:space="preserve">22.03.2024 №2677 «Про затвердження технічної документації із земле-устрою щодо встановлення (відновлення) меж земельних ділянок у натурі (на місцевості) і безоплатну передачу у власність, спільну часткову власність                    земельних ділянок, що перебувають у користування громадян, для будівницт-    ва та обслуговування житлового будинку, господарських будівель і споруд (присадибна ділянка), ведення садівництва», а саме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1 доповнити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1.1 у назві рішення після фрази «спільну часткову» фразу «, спільну сумісну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1.2 додаток 4 (додаток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2.2 замінити в пунктах 1, 3 фразу «додатки 1</w:t>
      </w:r>
      <w:r>
        <w:rPr/>
        <w:t>−</w:t>
      </w:r>
      <w:r>
        <w:rPr>
          <w:i w:val="false"/>
          <w:szCs w:val="28"/>
        </w:rPr>
        <w:t>3» на фразу «додатки                  1</w:t>
      </w:r>
      <w:r>
        <w:rPr/>
        <w:t>−</w:t>
      </w:r>
      <w:r>
        <w:rPr>
          <w:i w:val="false"/>
          <w:szCs w:val="28"/>
        </w:rPr>
        <w:t>4» у    відповідних відмінках;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ind w:firstLine="567"/>
        <w:jc w:val="both"/>
        <w:rPr/>
      </w:pPr>
      <w:r>
        <w:rPr>
          <w:i w:val="false"/>
          <w:szCs w:val="28"/>
        </w:rPr>
        <w:t xml:space="preserve">1.2.3 </w:t>
      </w:r>
      <w:r>
        <w:rPr>
          <w:i w:val="false"/>
          <w:spacing w:val="-2"/>
        </w:rPr>
        <w:t xml:space="preserve">викласти в новій редакції пункт 2: 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ind w:firstLine="567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2"/>
        </w:rPr>
        <w:t xml:space="preserve">«2. 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spacing w:val="-4"/>
        </w:rPr>
        <w:t xml:space="preserve">(додаток 2), спільну сумісну </w:t>
      </w:r>
      <w:r>
        <w:rPr>
          <w:i w:val="false"/>
          <w:spacing w:val="-2"/>
        </w:rPr>
        <w:t>власність (додаток 3)</w:t>
      </w:r>
      <w:r>
        <w:rPr>
          <w:i w:val="false"/>
          <w:spacing w:val="-4"/>
        </w:rPr>
        <w:t xml:space="preserve">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-ва та обслуговування житлового будинку, господарських будівель і споруд             (присадибна ділянка), ведення садівництва </w:t>
      </w:r>
      <w:r>
        <w:rPr>
          <w:i w:val="false"/>
          <w:spacing w:val="-4"/>
        </w:rPr>
        <w:t>(додаток 4).»;</w:t>
      </w:r>
      <w:r>
        <w:rPr>
          <w:i w:val="false"/>
          <w:spacing w:val="-6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2.4 виключити з додатка 1 пункт 56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5 вважати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5.1 додаток 3 попередньої редакції додатком 4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5 2 пункт 57 додатка 1 попередньої редакції пунктом 56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3 26.06.2024 №2905 «Про поновлення (подовження) договорів оренди землі», а саме: у графі «Категорія земель та вид використання земельної діля-нки» додатка 1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3.1 у пункті 8 замінити фразу «розміщення монтажно-заготівельної ді-льниці з виробництва і механічного обладнання» на «розміщення монтажно-заготівельної дільниці з виробництва та ремонту електротехнічного і механічного обладнання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3.2 у пункті 9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>1.3.2.1 виключити  фразу «будівництва, експлуатації та обслуговування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3.2.2 замінити фразу «розміщення комплексної інженерної споруди для виробництва енергії із системою збору біогазу полігона твердих побутових </w:t>
        <w:br/>
        <w:t>відходів» на «розміщення комплексної інженерної споруди для виробництва електроенергії із системою збору біогазу полігона твердих побутових відхо-дів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4:04:00Z</dcterms:modified>
  <cp:revision>4</cp:revision>
  <dc:subject/>
  <dc:title>           </dc:title>
</cp:coreProperties>
</file>