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Каплан Л.І. у наданні дозволу на розробку проекту землеустрою щодо відведення земельної ділянки для розміщення існуючого гаража на            вул. Прирічній, 1, гараж 1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</w:t>
      </w:r>
      <w:r>
        <w:rPr>
          <w:spacing w:val="-4"/>
        </w:rPr>
        <w:t>Каплан Люсі Іванівни від 30.04.2024              №120915-2024 стосовно надання дозволу на розробку проекту землеустрою                          щодо відведення земельної ділянки для розміщення існуючого гаража на                             вул. Прирічній, 1, гараж 1</w:t>
      </w:r>
      <w:r>
        <w:rPr/>
        <w:t>; ураховуючи, що:</w:t>
      </w:r>
    </w:p>
    <w:p>
      <w:pPr>
        <w:pStyle w:val="Normal"/>
        <w:ind w:firstLine="567"/>
        <w:jc w:val="both"/>
        <w:rPr/>
      </w:pPr>
      <w:r>
        <w:rPr/>
        <w:t>частиною третьою статті 123 Земельного кодексу України встановлено,              що невідповідність місця розташування земельної ділянки вимогам законів, прийнятих відповідно до них нормативно-правових актів, а також                                      генеральних планів населених пунктів, іншої містобудівної документації,                            схем землеустрою і техніко-економічних обґрунтувань використання та                              охорони земель адміністративно-територіальних одиниць, проектів землеустрою щодо впорядкування території населених пунктів, затверджених у                              встановленому законом порядку, є підставою для відмови в наданні такого                       дозволу;</w:t>
      </w:r>
    </w:p>
    <w:p>
      <w:pPr>
        <w:pStyle w:val="Normal"/>
        <w:ind w:firstLine="567"/>
        <w:jc w:val="both"/>
        <w:rPr/>
      </w:pPr>
      <w:r>
        <w:rPr/>
        <w:t xml:space="preserve">під час розгляду наданої документації було виявлено: 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shd w:fill="FFFFFF" w:val="clear"/>
          <w:lang w:eastAsia="uk-UA"/>
        </w:rPr>
        <w:t xml:space="preserve">невідповідність місця розташування земельної ділянки містобудівній                       документації (плану зонування м. Кривого Рогу); </w:t>
      </w:r>
      <w:r>
        <w:rPr>
          <w:color w:val="000000"/>
          <w:szCs w:val="28"/>
          <w:lang w:eastAsia="uk-UA"/>
        </w:rPr>
        <w:t xml:space="preserve">необґрунтованість можли-вості розміщення </w:t>
      </w:r>
      <w:r>
        <w:rPr>
          <w:szCs w:val="28"/>
          <w:lang w:eastAsia="uk-UA"/>
        </w:rPr>
        <w:t xml:space="preserve">індивідуального гаража в </w:t>
      </w:r>
      <w:r>
        <w:rPr>
          <w:color w:val="000000"/>
          <w:szCs w:val="28"/>
          <w:lang w:eastAsia="uk-UA"/>
        </w:rPr>
        <w:t xml:space="preserve">навчальній зоні Г-3, </w:t>
      </w:r>
      <w:r>
        <w:rPr>
          <w:szCs w:val="28"/>
          <w:shd w:fill="FFFFFF" w:val="clear"/>
          <w:lang w:eastAsia="uk-UA"/>
        </w:rPr>
        <w:t xml:space="preserve">визначеній                      </w:t>
      </w:r>
      <w:r>
        <w:rPr>
          <w:color w:val="000000"/>
          <w:szCs w:val="28"/>
          <w:lang w:eastAsia="uk-UA"/>
        </w:rPr>
        <w:t xml:space="preserve">актуалізованим планом зонування м. Кривого Рогу, затвердженим рішенням              міської ради від 30.06.2021 №591 «Про внесення змін до плану зонування                         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  <w:lang w:eastAsia="uk-UA"/>
        </w:rPr>
        <w:t></w:t>
      </w:r>
      <w:r>
        <w:rPr>
          <w:color w:val="000000"/>
          <w:szCs w:val="28"/>
          <w:lang w:eastAsia="uk-UA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  <w:lang w:eastAsia="uk-UA"/>
        </w:rPr>
        <w:t></w:t>
      </w:r>
      <w:r>
        <w:rPr>
          <w:color w:val="000000"/>
          <w:szCs w:val="28"/>
          <w:lang w:eastAsia="uk-UA"/>
        </w:rPr>
        <w:t>»;</w:t>
      </w:r>
    </w:p>
    <w:p>
      <w:pPr>
        <w:pStyle w:val="Normal"/>
        <w:ind w:firstLine="567"/>
        <w:jc w:val="both"/>
        <w:rPr/>
      </w:pPr>
      <w:r>
        <w:rPr/>
        <w:t>що відповідно до вимоги п.10.8.8 ДБН Б.2.2-12:2019 «Планування і                              забудова територій» індивідуальний гараж повинен розміщуватися на                                     відстані 10–12 м від громадської будівлі (графічними матеріалами не                                    визначено та не обґрунтовано відстань розміщення гаража від будівель                              навчального закладу);</w:t>
      </w:r>
    </w:p>
    <w:p>
      <w:pPr>
        <w:pStyle w:val="Normal"/>
        <w:ind w:firstLine="567"/>
        <w:jc w:val="both"/>
        <w:rPr/>
      </w:pPr>
      <w:r>
        <w:rPr/>
        <w:t>що графічними матеріалами не визначено й не встановлено санітарно-захисні та протипожежні відстані й норми від будівлі гаража, що передба-          чено ДБН Б.2.2-12:2019 «Планування і забудова територій» та Державними                  санітарними правилами планування та забудови населених пунктів,                                затвердженими Наказом Міністерства охорони здоров’я України від 19 черв-                 ня 1996 року №173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ind w:firstLine="567"/>
        <w:jc w:val="both"/>
        <w:rPr/>
      </w:pPr>
      <w:r>
        <w:rPr/>
        <w:t xml:space="preserve">виконкомом міської ради листом від 16.05.2024 №17/18/3562 заявницю           повідомлено про залишення заяви без руху та про можливість у термін                           сорока п’яти днів усунути виявлені недоліки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                                      документів дозвільного характеру у сфері господарської діяльності», «Про                      дозвільну систему у сфері господарської діяльності», «Про регулювання                                місто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Наказу Міністерства регіонального розвитку, будівництва та житлово-комунального господарства України від 26 квітня                          2019 року №104 «Про затвердження ДБН Б.2.2-12:2019 «Планування і                              забудова територій»; керуючись Законом України «Про місцеве самовряду-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дмовити</w:t>
      </w:r>
      <w:r>
        <w:rPr>
          <w:spacing w:val="-4"/>
        </w:rPr>
        <w:t xml:space="preserve"> Каплан Люсі Іванівні </w:t>
      </w:r>
      <w:r>
        <w:rPr>
          <w:szCs w:val="28"/>
        </w:rPr>
        <w:t xml:space="preserve">у наданні дозволу на розробку                         проекту землеустрою щодо відведення земельної ділянки </w:t>
      </w:r>
      <w:r>
        <w:rPr/>
        <w:t>орієнтовною                            площею 0,0067 га</w:t>
      </w:r>
      <w:r>
        <w:rPr>
          <w:spacing w:val="-4"/>
          <w:szCs w:val="28"/>
        </w:rPr>
        <w:t xml:space="preserve"> </w:t>
      </w:r>
      <w:r>
        <w:rPr>
          <w:spacing w:val="-4"/>
        </w:rPr>
        <w:t xml:space="preserve">для розміщення існуючого гаража на вул. Прирічній, 1,                                             гараж 1 </w:t>
      </w:r>
      <w:r>
        <w:rPr>
          <w:szCs w:val="28"/>
        </w:rPr>
        <w:t xml:space="preserve">у Покровському </w:t>
      </w:r>
      <w:r>
        <w:rPr>
          <w:spacing w:val="-4"/>
          <w:szCs w:val="28"/>
        </w:rPr>
        <w:t>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</w:rPr>
        <w:t xml:space="preserve">Каплан Люсю Іванівну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                                      відповідного суду в порядку та строки, визначені чинним процесуальним                        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                    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2:57:00Z</dcterms:modified>
  <cp:revision>6</cp:revision>
  <dc:subject/>
  <dc:title>           </dc:title>
</cp:coreProperties>
</file>