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Товариству з обмеженою відповідальністю «АКВА-НОВА» у наданні дозволу на розробку проекту землеустрою щодо відведення                 земельної ділянки для розміщення існуючих будівель та споруд на вул. Георга Отса, 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>Товариства з обмеженою відповідальністю                 «АКВА-НОВА» від 29.05.2024 №150895-2024 стосовно надання дозволу на            розробку проекту землеустрою щодо відведення земельної ділянки для                       розміщення існуючих будівель та споруд на вул. Георга Отса, 23</w:t>
      </w:r>
      <w:r>
        <w:rPr/>
        <w:t>; ураховуючи,           що під час розгляду документації було виявлено, що:</w:t>
      </w:r>
    </w:p>
    <w:p>
      <w:pPr>
        <w:pStyle w:val="Normal"/>
        <w:ind w:firstLine="567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>наданими графічними матеріалами обґрунтовується можливість                  розміщення будівель та споруд, у яких розташовано підприємство з                         виробництва мінеральних вод та інших безалкогольних напоїв, що не                  відповідає фактичному використанню земельної ділянки, оскільки відповідно до акта обстеження земельної ділянки, виконаного посадовими особами                   виконкому Покровської районної в місті ради від 24.06.2024, на земельній              ділянці розташована автостоянка та автозаправна станція;</w:t>
      </w:r>
    </w:p>
    <w:p>
      <w:pPr>
        <w:pStyle w:val="Normal"/>
        <w:ind w:firstLine="567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>розділ пояснювальної записки в частині суміжництва виконано                  некоректно, а саме: земельна ділянка, що межує з північного боку з                        проєктованою земельною ділянкою, зазначена також одночасно як суміжна           ділянка із західного боку;</w:t>
      </w:r>
    </w:p>
    <w:p>
      <w:pPr>
        <w:pStyle w:val="Normal"/>
        <w:ind w:firstLine="567"/>
        <w:jc w:val="both"/>
        <w:rPr>
          <w:szCs w:val="28"/>
          <w:shd w:fill="FFFFFF" w:val="clear"/>
          <w:lang w:eastAsia="uk-UA"/>
        </w:rPr>
      </w:pPr>
      <w:r>
        <w:rPr>
          <w:szCs w:val="28"/>
          <w:shd w:fill="FFFFFF" w:val="clear"/>
          <w:lang w:eastAsia="uk-UA"/>
        </w:rPr>
        <w:t xml:space="preserve">технічний звіт про виконання комплексу топографо-геодезичних робіт             масштабу 1:500 виконаний під керівництвом Дзюби О.О., дію                                 кваліфікаційного сертифіката якої призупинено відповідно до інформації              Державного реєстру сертифікованих інженерів геодезистів, зазначеної на             </w:t>
      </w:r>
      <w:r>
        <w:rPr>
          <w:szCs w:val="28"/>
          <w:shd w:fill="FFFFFF" w:val="clear"/>
        </w:rPr>
        <w:t>Єдиному державному  вебпорталі відкритих даних;</w:t>
      </w:r>
    </w:p>
    <w:p>
      <w:pPr>
        <w:pStyle w:val="Normal"/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0"/>
        <w:ind w:firstLine="567"/>
        <w:jc w:val="both"/>
        <w:rPr/>
      </w:pPr>
      <w:r>
        <w:rPr/>
        <w:t xml:space="preserve">виконкомом міської ради листом від 16.05.2024 №17/18/3562 заявника                 повідомлено про залишення заяви без руху та про можливість у термін                           сорока п’яти днів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0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        документів дозвільного характеру у сфері господарської діяльності», «Про             дозвільну систему у сфері господарської діяльності», «Про регулювання                    містобудівної діяльності», «Про топографо-геодезичну і картографічну               діяльність», «Про адміністративні послуги», «Про адміністративну                         процедуру», «Про архітектурну діяльність», Наказу Міністерства регіонального розвитку, будівництва та житлово-комунального господарства                                  України від 26 квітня 2019 року №104 «Про затвердження ДБН Б.2.2-12:2019 «Планування і забудова територій»; керуючись Законом України «Про       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дмовити</w:t>
      </w:r>
      <w:r>
        <w:rPr>
          <w:spacing w:val="-4"/>
        </w:rPr>
        <w:t xml:space="preserve"> Товариству з обмеженою відповідальністю «АКВА-НОВА»           </w:t>
      </w:r>
      <w:r>
        <w:rPr>
          <w:szCs w:val="28"/>
        </w:rPr>
        <w:t xml:space="preserve">у наданні дозволу на розробку проекту землеустрою щодо відведення                                земельної ділянки </w:t>
      </w:r>
      <w:r>
        <w:rPr/>
        <w:t>орієнтовною площею 1,4166 га</w:t>
      </w:r>
      <w:r>
        <w:rPr>
          <w:spacing w:val="-4"/>
          <w:szCs w:val="28"/>
        </w:rPr>
        <w:t xml:space="preserve"> </w:t>
      </w:r>
      <w:r>
        <w:rPr>
          <w:spacing w:val="-4"/>
        </w:rPr>
        <w:t xml:space="preserve">для розміщення існуючих                    будівель та споруд на вул. Георга Отса, 23 </w:t>
      </w:r>
      <w:r>
        <w:rPr>
          <w:szCs w:val="28"/>
        </w:rPr>
        <w:t xml:space="preserve">в Покровському </w:t>
      </w:r>
      <w:r>
        <w:rPr>
          <w:spacing w:val="-4"/>
          <w:szCs w:val="28"/>
        </w:rPr>
        <w:t>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Товариство з обмеженою відповідальністю «АКВА-НОВА» </w:t>
      </w:r>
      <w:r>
        <w:rPr>
          <w:szCs w:val="28"/>
        </w:rPr>
        <w:t>про право на оскарження рішення, дій чи бездіяльності адміністративного          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         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42:00Z</dcterms:modified>
  <cp:revision>4</cp:revision>
  <dc:subject/>
  <dc:title>           </dc:title>
</cp:coreProperties>
</file>