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/>
      </w:pPr>
      <w:r>
        <w:rPr/>
        <w:t>Р І Ш Е Н Н Я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Осиповій О.М. у внесенні змін до рішення міської ради від 29.10.2014 №3058 «Про затвердження технічної документації із землеустрою та безоплатну передачу земельної ділянки у власність садівничому товариству «Горняк-2» Криворізького гірничорудного інститут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Осипової Олени Миколаївни</w:t>
      </w:r>
      <w:r>
        <w:rPr>
          <w:szCs w:val="28"/>
        </w:rPr>
        <w:t xml:space="preserve"> від 25.04.2024 №117155-2024 щодо внесення змін до рішення міської ради від 29.10.2014                  №3058 «Про затвердження технічної документації із землеустрою та безоплат-             ну передачу земельної ділянки у власність садівничому товариству «Горняк-2» Криворізького гірничорудного інституту», що передбачають зміну в пункті 32     додатка в графі «Прізвище, ім’я, по батькові»; ураховуючи, що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відповідно до ст. 118 Земельного кодексу України </w:t>
      </w:r>
      <w:bookmarkStart w:id="0" w:name="n993"/>
      <w:bookmarkEnd w:id="0"/>
      <w:r>
        <w:rPr>
          <w:szCs w:val="28"/>
        </w:rPr>
        <w:t>громадянин, зацікавле-          ний у приватизації земельної ділянки в межах норм безоплатної приватизації, що перебуває в його користуванні, у тому числі земельної ділянки, на якій роз-ташовані житловий будинок, господарські будівлі, споруди, що перебувають у         його власності, подає клопотання до органу місцевого самоврядування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до клопотання додається розроблена відповідно до </w:t>
      </w:r>
      <w:hyperlink r:id="rId3" w:tgtFrame="_blank">
        <w:r>
          <w:rPr>
            <w:rStyle w:val="InternetLink"/>
          </w:rPr>
          <w:t>Закону України</w:t>
        </w:r>
      </w:hyperlink>
      <w:r>
        <w:rPr>
          <w:szCs w:val="28"/>
        </w:rPr>
        <w:t xml:space="preserve"> «Про            землеустрій» технічна документація із землеустрою щодо встановлення (відно-влення) меж земельної ділянки в натурі (на місцевості), що замовляється гро-мадянином без надання дозволу на її розроблення;</w:t>
      </w:r>
    </w:p>
    <w:p>
      <w:pPr>
        <w:pStyle w:val="Normal"/>
        <w:tabs>
          <w:tab w:val="clear" w:pos="708"/>
          <w:tab w:val="left" w:pos="601" w:leader="none"/>
        </w:tabs>
        <w:ind w:firstLine="567"/>
        <w:jc w:val="both"/>
        <w:rPr/>
      </w:pPr>
      <w:r>
        <w:rPr>
          <w:bCs/>
          <w:szCs w:val="28"/>
        </w:rPr>
        <w:t xml:space="preserve">згідно з вимогами підпункту 5 пункту 27 розділу Х Земельного кодексу            України під час дії воєнного стану в Україні безоплатна передача земельних </w:t>
      </w:r>
      <w:r>
        <w:rPr>
          <w:szCs w:val="28"/>
        </w:rPr>
        <w:t>ді-лянок у приватну власність можлива тільки власникам розташованих на таких                 земельних ділянках об’єктів нерухомого майна (будівель, споруд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листом виконкому міської ради від 17.05.2024 №17/18/3591 повідомлено            заявницю про виявлені недоліки в її зверненні та про необхідність звернутися                    до міської ради з відповідним клопотанням у порядку, визначеному ст. 118 Зе-мельного кодексу України, з урахуванням вимог </w:t>
      </w:r>
      <w:r>
        <w:rPr>
          <w:bCs/>
          <w:szCs w:val="28"/>
        </w:rPr>
        <w:t>підпункту 5 пункту 27 розділу                Х Земельного кодексу України</w:t>
      </w:r>
      <w:r>
        <w:rPr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станом на теперішній час заявницею виявлені недоліки не усунено, з від-повідним клопотанням та </w:t>
      </w:r>
      <w:r>
        <w:rPr>
          <w:szCs w:val="28"/>
        </w:rPr>
        <w:t xml:space="preserve">технічною документацією із землеустрою щодо вста-новлення (відновлення) меж земельної ділянки в натурі (на місцевості) </w:t>
      </w:r>
      <w:r>
        <w:rPr>
          <w:szCs w:val="28"/>
          <w:lang w:eastAsia="uk-UA"/>
        </w:rPr>
        <w:t>до місь-  кої ради вона не зверталас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>відповідно до стст. 12, 116, 118, 120, 121, 122, 134 Земельного кодексу України, Податкового кодексу України, Законів України «Про землеустрій», «Про Дер-жавний земельний кадастр», «Про оренду землі», «Про державну реєстрацію              речових прав на нерухоме майно та їх обтяжень», «Про адміністративні послу-ги», «Про адміністративну процедуру»; керуючись Законом України «Про міс-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/>
        <w:t xml:space="preserve">Осиповій Олені </w:t>
      </w:r>
      <w:r>
        <w:rPr>
          <w:szCs w:val="28"/>
        </w:rPr>
        <w:t>Миколаївні в унесенні змін до рішення місь-                 кої ради від 29.10.2014 №3058 «Про затвердження технічної документації із зе-млеустрою та безоплатну передачу земельної ділянки у власність садівничому  товариству «Горняк-2» Криворізького гірничорудного інституту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2. Повідомити </w:t>
      </w:r>
      <w:r>
        <w:rPr/>
        <w:t>Осипову Олену Миколаївну</w:t>
      </w:r>
      <w:r>
        <w:rPr>
          <w:szCs w:val="28"/>
        </w:rPr>
        <w:t xml:space="preserve"> про право на оскарження                 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32:00Z</dcterms:modified>
  <cp:revision>4</cp:revision>
  <dc:subject/>
  <dc:title>           </dc:title>
</cp:coreProperties>
</file>