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87 «Про затвердження Програми розвитку земельних відносин                у  м. Кривому Розі на 2016–2026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120" w:after="18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-шила: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24.12.2015 №87 «Про затвердження Програми розвитку земельних відносин у м. Кривому Розі на 2016–2026 роки»,        зі змінами, такі зміни: у Програмі: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в новій редакції: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пункт 7 розділу I. «Паспорт Програми розвитку земельних відносин у м. Кривому Розі на 2016–2026 роки» (додаток 1)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  <w:lang w:val="uk-UA"/>
        </w:rPr>
        <w:t xml:space="preserve">1.1.2 рядок Усього 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ходи з реалізації Програми» (додаток 2);</w:t>
      </w:r>
    </w:p>
    <w:p>
      <w:pPr>
        <w:pStyle w:val="Style1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амінити назву державного органу у сфері земельних відносин з «Відділ №4 Управління надання адміністративних послуг Головного управління Держгеокадастру у Дніпропетровській області» на «Відділ №4 Управління забезпечення реалізації державної політики у сфері земельних відносин Головного управління Держгеокадастру у Дніпропетровській області»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  <w:lang w:val="uk-UA"/>
        </w:rPr>
        <w:t xml:space="preserve">1.3 доповнити напрям діяльност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досконалення земельних відносин         при використанні земель різних категорій, ужиття заходів щодо усунення порушень земельного законодавства»  розділу VIII. «Заходи з реалізації Програми»                  пунктом 2.4 (додаток 2)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30:00Z</dcterms:modified>
  <cp:revision>4</cp:revision>
  <dc:subject/>
  <dc:title>           </dc:title>
</cp:coreProperties>
</file>