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мунального зак-ладу позашкільної освіти «Дитячо-юнацька спортивна школа №11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Розглянувши звернення Інгулецької районної у місті ради про створення Комунального закладу позашкільної освіти «Дитячо-юнацька спортивна школа №11» Криворізької міської ради на базі відділення Комунального                       позашкільного навчального закладу «Дитячо-юнацька спортивна школа №2» Криворізької міської ради, розташованого на вул. Каткова, 4А; з метою розши-рення мережі спортивних закладів, забезпечення територіальної доступності до них дітей району, ефективного використання навчально-тренувальної бази;           беручи до уваги звернення департаменту освіти і науки виконкому Криворізь-кої міської ради; відповідно до Закону України «Про фізичну культуру та спорт», Указу Президента України від 28 вересня 2004 року №1148/2004 «Про національну доктрину фізичної культури та спорту»; керуючись Законом               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творити Комунальний заклад позашкільної освіти «Дитячо-юнацька спортивна школа №11» Криворізької міської ради за адресою: вул. Каткова, 4А, місто Кривий Ріг, 5010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ind w:left="567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уповноваженим органом управління новоствореного закладу департамент освіти і науки виконкому Криворізької міської ради та підпоряд-кувати його відділу освіти Інгулецької районної у місті ради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Cs w:val="28"/>
        </w:rPr>
        <w:t>Фінансування установи здійснювати за рахунок коштів, передбачених у бюджеті Криворізької міської територіальної громади на галузь «Фізична            культура і спорт»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епартаменту освіти і науки виконкому Криворізької міської рад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  розробити установчий документ Комунального закладу позашкільної освіти «Дитячо-юнацька спортивна школа №11» Криворізької міської ради та надати до управління комунальної власності міста виконкому Криворізької                 міської ради для затвердженн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  організаційно забезпечити здійснення державної реєстрації новоство-реної юридичної особ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contextualSpacing/>
        <w:jc w:val="both"/>
        <w:rPr/>
      </w:pPr>
      <w:r>
        <w:rPr>
          <w:szCs w:val="28"/>
        </w:rPr>
        <w:t xml:space="preserve">        </w:t>
      </w:r>
      <w:r>
        <w:rPr>
          <w:rFonts w:cs="Calibri" w:ascii="Calibri" w:hAnsi="Calibri"/>
          <w:szCs w:val="22"/>
        </w:rPr>
        <w:t>4</w:t>
      </w:r>
      <w:r>
        <w:rPr>
          <w:szCs w:val="22"/>
        </w:rPr>
        <w:t>.3  забезпечити передачу майна новоствореній установі із закріпленням на праві оперативного управління, копії відповідних документів надати до                   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contextualSpacing/>
        <w:jc w:val="both"/>
        <w:rPr/>
      </w:pPr>
      <w:r>
        <w:rPr>
          <w:szCs w:val="22"/>
        </w:rPr>
        <w:t xml:space="preserve">        </w:t>
      </w:r>
      <w:r>
        <w:rPr>
          <w:szCs w:val="28"/>
        </w:rPr>
        <w:t>5. Управлінню комунальної власності міста виконкому Криворізької                міської ради внести необхідні зміни до переліків підприємств, закладів і                  установ комунальної власності мі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00"/>
        <w:ind w:firstLine="567"/>
        <w:contextualSpacing/>
        <w:jc w:val="both"/>
        <w:rPr/>
      </w:pPr>
      <w:r>
        <w:rPr>
          <w:szCs w:val="28"/>
        </w:rPr>
        <w:t>6. Контроль за виконанням рішення покласти на постійні комісії міської ради з питань земельних відносин, містобудування, комунальної власності                міста; освіти, науки, молоді, культури та спорту, сім’ї і дітей, координацію              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709"/>
        <w:contextualSpacing/>
        <w:rPr>
          <w:i/>
          <w:i/>
          <w:sz w:val="20"/>
          <w:szCs w:val="20"/>
        </w:rPr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993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2:13:00Z</dcterms:modified>
  <cp:revision>4</cp:revision>
  <dc:subject/>
  <dc:title>           </dc:title>
</cp:coreProperties>
</file>