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-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                  самоврядування в Україні»,   Постановою   Кабінету  Міністрів   України     від            27  грудня 2017 року №1094 «Про затвердження Порядку проведення конкурсу   на зайняття посади керівника державного, комунального закладу охорони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ЗНАЧИТИ виконуючим обов’язки директора Комунального                          підприємства «Фармація» Криворізької міської ради КЛІТНОГО Олександра           Григоровича з 04.08.2024 до 03.10.2024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31T11:10:00Z</dcterms:modified>
  <cp:revision>3</cp:revision>
  <dc:subject/>
  <dc:title> </dc:title>
</cp:coreProperties>
</file>