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Бакути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Саксаганської районної у місті ради про поховання військовослужбовця Бакути Олекс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акути Олексія Олександр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49:00Z</dcterms:modified>
  <cp:revision>3</cp:revision>
  <dc:subject/>
  <dc:title> </dc:title>
</cp:coreProperties>
</file>